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93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200"/>
        <w:ind w:left="93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ерспективного развития</w:t>
      </w:r>
    </w:p>
    <w:p>
      <w:pPr>
        <w:pStyle w:val="Normal"/>
        <w:spacing w:before="0" w:after="200"/>
        <w:ind w:left="93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естовского муниципального</w:t>
      </w:r>
    </w:p>
    <w:p>
      <w:pPr>
        <w:pStyle w:val="Normal"/>
        <w:spacing w:before="0" w:after="200"/>
        <w:ind w:left="93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before="0" w:after="200"/>
        <w:ind w:left="93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 8</w:t>
      </w:r>
    </w:p>
    <w:p>
      <w:pPr>
        <w:pStyle w:val="Normal"/>
        <w:spacing w:before="0" w:after="200"/>
        <w:ind w:left="93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1-2015 гг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и индикаторы  эффективности реализации 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ерспективного развития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бестовского муниципального общеобразовательного учреждения 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8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11-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0"/>
        <w:gridCol w:w="1493"/>
        <w:gridCol w:w="1475"/>
        <w:gridCol w:w="1646"/>
        <w:gridCol w:w="1651"/>
        <w:gridCol w:w="1666"/>
        <w:gridCol w:w="1639"/>
        <w:gridCol w:w="181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с   нарастающим итого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 на начало реализации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ервого года реализации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торого года реализации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третьего года реализации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ого года реализации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ятого года реализации Программ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эффективных расходов бюджета Свердловской области по шко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классов школ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, приходящихся на одного учителя школ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школы, перешедших на федеральный государственный образовательный стандарт общего образования (далее - ФГОС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 2011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2012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2013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2014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015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013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прошедших курсы повышения квалификации (ФГОС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школы, имеющих повышенную мотивацию к обучению, осваивающих специальные программы (элективные курсы, программы дополнительного образования, факультативные занятия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мпьютеров в школе, на которых установлен, широкополосный доступ к сети Интернет со скоростью доступа не ниже 2 Мбит/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мероприятиях для талантливых детей  от общего числа учащихс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школы (с ограниченными возможностями здоровья), которым обеспечена возможность для беспрепятственного доступа к объектам инфраструктуры школ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школы, успешно сдавших нормы физкультурного комплекса «Готов к труду и обороне» (на средний балл и выше) от общего числа сдававших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получивших адресную государственную поддержку федерального и областного уровня (премии, стипендии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 дистанционным технологи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новационных и модульных программ непрерывного образования  (реализуемых на основе требований ФГОС) к общему количеству програ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в новой форме, от общей численности педагогических и руководящих работников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 школе, приходящихся  на один современный персональный компью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сфере образования, оказываемых в электронном виде учащимся школы, их родителям (законным представителя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школы принявших и реализующих принципы национальной образовательной инициативы «Наша новая школа», а также образовательную политику АМОУ СОШ № 8 как открытую систем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3:00Z</dcterms:created>
  <dc:creator>Дмитриева</dc:creator>
  <dc:description/>
  <cp:keywords/>
  <dc:language>en-US</dc:language>
  <cp:lastModifiedBy>User</cp:lastModifiedBy>
  <cp:lastPrinted>2011-01-18T16:41:00Z</cp:lastPrinted>
  <dcterms:modified xsi:type="dcterms:W3CDTF">2011-08-16T17:13:00Z</dcterms:modified>
  <cp:revision>2</cp:revision>
  <dc:subject/>
  <dc:title/>
</cp:coreProperties>
</file>