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/>
      </w:pPr>
      <w:r>
        <w:rPr/>
        <w:t xml:space="preserve">Приложение 1 </w:t>
      </w:r>
    </w:p>
    <w:p>
      <w:pPr>
        <w:pStyle w:val="Normal"/>
        <w:ind w:left="8364" w:hanging="0"/>
        <w:rPr/>
      </w:pPr>
      <w:r>
        <w:rPr/>
        <w:t>к Программе перспективного развития</w:t>
      </w:r>
    </w:p>
    <w:p>
      <w:pPr>
        <w:pStyle w:val="Normal"/>
        <w:ind w:left="8364" w:hanging="0"/>
        <w:rPr/>
      </w:pPr>
      <w:r>
        <w:rPr/>
        <w:t xml:space="preserve">Асбестовского муниципального </w:t>
      </w:r>
    </w:p>
    <w:p>
      <w:pPr>
        <w:pStyle w:val="Normal"/>
        <w:ind w:left="8364" w:hanging="0"/>
        <w:rPr/>
      </w:pPr>
      <w:r>
        <w:rPr/>
        <w:t xml:space="preserve">общеобразовательного учреждения </w:t>
      </w:r>
    </w:p>
    <w:p>
      <w:pPr>
        <w:pStyle w:val="Normal"/>
        <w:ind w:left="8364" w:hanging="0"/>
        <w:rPr/>
      </w:pPr>
      <w:r>
        <w:rPr/>
        <w:t>средней общеобразовательной школы № 8</w:t>
      </w:r>
    </w:p>
    <w:p>
      <w:pPr>
        <w:pStyle w:val="Normal"/>
        <w:ind w:left="8364" w:hanging="0"/>
        <w:rPr/>
      </w:pPr>
      <w:r>
        <w:rPr/>
        <w:t>на период 2011-2015 г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Style w:val="StrongEmphasis"/>
        </w:rPr>
        <w:t xml:space="preserve">План мероприятий </w:t>
      </w:r>
      <w:r>
        <w:rPr>
          <w:b/>
        </w:rPr>
        <w:t>по реализаци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рограммы перспективного развити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Асбестовского муниципального общеобразовательного учреждения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редней общеобразовательной школы № 8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на период 2011-2015 гг.</w:t>
      </w:r>
    </w:p>
    <w:p>
      <w:pPr>
        <w:pStyle w:val="Acent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076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204"/>
        <w:gridCol w:w="89"/>
        <w:gridCol w:w="2830"/>
        <w:gridCol w:w="240"/>
        <w:gridCol w:w="894"/>
        <w:gridCol w:w="546"/>
        <w:gridCol w:w="2289"/>
        <w:gridCol w:w="231"/>
        <w:gridCol w:w="2037"/>
        <w:gridCol w:w="133"/>
        <w:gridCol w:w="1630"/>
        <w:gridCol w:w="1055"/>
        <w:gridCol w:w="2997"/>
        <w:gridCol w:w="2997"/>
        <w:gridCol w:w="2997"/>
        <w:gridCol w:w="2997"/>
        <w:gridCol w:w="30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</w:t>
              <w:br/>
              <w:t>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Результат исполн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280"/>
              <w:ind w:left="-289" w:hanging="0"/>
              <w:jc w:val="center"/>
              <w:rPr/>
            </w:pPr>
            <w:r>
              <w:rPr>
                <w:rStyle w:val="StrongEmphasis"/>
              </w:rPr>
              <w:t>Планируемые</w:t>
            </w:r>
          </w:p>
          <w:p>
            <w:pPr>
              <w:pStyle w:val="Acenter"/>
              <w:ind w:left="-289" w:hanging="0"/>
              <w:jc w:val="center"/>
              <w:rPr/>
            </w:pPr>
            <w:r>
              <w:rPr>
                <w:rStyle w:val="StrongEmphasis"/>
              </w:rPr>
              <w:t>объемы</w:t>
            </w:r>
          </w:p>
          <w:p>
            <w:pPr>
              <w:pStyle w:val="Acenter"/>
              <w:ind w:left="-289" w:hanging="0"/>
              <w:jc w:val="center"/>
              <w:rPr/>
            </w:pPr>
            <w:r>
              <w:rPr>
                <w:rStyle w:val="StrongEmphasis"/>
              </w:rPr>
              <w:t>финансирования,</w:t>
            </w:r>
          </w:p>
          <w:p>
            <w:pPr>
              <w:pStyle w:val="Acenter"/>
              <w:spacing w:before="280" w:after="0"/>
              <w:ind w:left="-289" w:hanging="0"/>
              <w:jc w:val="center"/>
              <w:rPr/>
            </w:pPr>
            <w:r>
              <w:rPr>
                <w:rStyle w:val="StrongEmphasis"/>
              </w:rPr>
              <w:t>тыс. 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коды бюджетной классификации</w:t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 Переход на новые образовательные стандарты</w:t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драздел 1. Организация введения федерального государственного образовательного стандарта общего образования</w:t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rPr/>
            </w:pPr>
            <w:r>
              <w:rPr/>
              <w:t>Разработка и утверждение целевого проекта «Переход на ФГОС» в начальной школе АМОУ СОШ № 8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280" w:after="280"/>
              <w:rPr/>
            </w:pPr>
            <w:r>
              <w:rPr/>
              <w:t>Обеспечение эффективного управления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280" w:after="280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rPr/>
            </w:pPr>
            <w:r>
              <w:rPr/>
              <w:t>Разработка и утверждение целевого проекта «Переход на ФГОС» в основной школе 2012 год АМОУ СОШ № 8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280" w:after="280"/>
              <w:rPr/>
            </w:pPr>
            <w:r>
              <w:rPr/>
              <w:t>Обеспечение эффективного управления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рганизация деятельности школьных органов государственно-общественного управления (Совет школы, педагогический совет школы, СТК, совет старшеклассников, родительский комитет школы)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. Гончаров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беспечение государственно-общественного  управления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Формирование нормативной базы, в соответствии с требованиями федерального государственного образовательного стандарта общего образования, сопровождающих программу развития школы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. Гончаров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Приказ по школ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Анализ имеющихся материально-технических школы с целью выявления их соответствия требованиям федерального государственного образовательного стандарта общего  образовани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И.С. Сагдеева, заместитель директора по АХ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План действий школы по обеспечению материально-технических ресурсов для введения федерального государственного образовательного стандарт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беспечение методического сопровождения введения и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jc w:val="center"/>
              <w:rPr/>
            </w:pPr>
            <w:r>
              <w:rPr/>
              <w:t>Н.В. Мозговая, заместитель директора по УВР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 xml:space="preserve">Наличие ОП НОО по введению федерального государственного образовательного стандарта общего образования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Разработка школьной   основной образовательной программой начального общего образования в соответствии с федеральным государственным образовательным стандартом общего образовани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. Гончарова, 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Н.В. Мозговая, 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О.Г. Голдобина, 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Т.В. Басыйрова зам. директора по ВР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В 2011 го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Наличие в АМОУ СОШ № 8  основной программы начального общего образования в соответствии с федеральным государственным образовательным стандартом общего образова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переподготовки и повышения квалификации педагогов школы, работающих в 5-11 классах в связи с переходом на новый федеральный государственный образовательный стандарт общего образовани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jc w:val="center"/>
              <w:rPr/>
            </w:pPr>
            <w:r>
              <w:rPr/>
              <w:t>Н.В. Мозговая, заместитель директора по УВР</w:t>
            </w:r>
          </w:p>
          <w:p>
            <w:pPr>
              <w:pStyle w:val="Aleft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Готовность педагогов школы, работающих в 5-11 классах, к введению федерального государственного образовательного стандарта общего образова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rPr/>
            </w:pPr>
            <w:r>
              <w:rPr/>
              <w:t>в рамках текущего финансирования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 xml:space="preserve">Поэтапное введение новых федеральных государственных образовательных стандартов общего образования: </w:t>
              <w:br/>
              <w:t>1 класс – 2011 год</w:t>
            </w:r>
          </w:p>
          <w:p>
            <w:pPr>
              <w:pStyle w:val="Aleft"/>
              <w:snapToGrid w:val="false"/>
              <w:spacing w:before="0" w:after="0"/>
              <w:rPr/>
            </w:pPr>
            <w:r>
              <w:rPr/>
              <w:t>2 класс – 2012 год</w:t>
            </w:r>
          </w:p>
          <w:p>
            <w:pPr>
              <w:pStyle w:val="Aleft"/>
              <w:snapToGrid w:val="false"/>
              <w:spacing w:before="0" w:after="0"/>
              <w:rPr/>
            </w:pPr>
            <w:r>
              <w:rPr/>
              <w:t>3 класс – 2013 год</w:t>
            </w:r>
          </w:p>
          <w:p>
            <w:pPr>
              <w:pStyle w:val="Aleft"/>
              <w:snapToGrid w:val="false"/>
              <w:spacing w:before="0" w:after="0"/>
              <w:rPr/>
            </w:pPr>
            <w:r>
              <w:rPr/>
              <w:t>4 класс – 2014 год</w:t>
              <w:br/>
              <w:t>5 класс – 2015 год</w:t>
              <w:br/>
              <w:t>10 класс – 2013 го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С.Г. Гончарова,</w:t>
            </w:r>
          </w:p>
          <w:p>
            <w:pPr>
              <w:pStyle w:val="Aleft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Aleft"/>
              <w:jc w:val="center"/>
              <w:rPr/>
            </w:pPr>
            <w:r>
              <w:rPr/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Acenter"/>
              <w:rPr/>
            </w:pPr>
            <w:r>
              <w:rPr/>
            </w:r>
          </w:p>
          <w:p>
            <w:pPr>
              <w:pStyle w:val="Acenter"/>
              <w:rPr/>
            </w:pPr>
            <w:r>
              <w:rPr/>
            </w:r>
          </w:p>
          <w:p>
            <w:pPr>
              <w:pStyle w:val="Acenter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рганизация образовательного процесса в  школе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Участие АМОУ СОШ № 8 в мониторинге введения федеральных государственных образовательных стандартов общего образования,  организуемого Министерством общего и профессионального образования Свердловской обла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В. Мозговая, заместитель директора по УВР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Информационное сопровождение введения федеральных государственных образовательных стандартов общего образования, своевременное принятие управленческих реш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рганизация просветительской работы с родителями (законными представителями) о введении федеральных государственных образовательных стандартов общего образования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pacing w:before="280" w:after="0"/>
              <w:jc w:val="center"/>
              <w:rPr/>
            </w:pPr>
            <w:r>
              <w:rPr/>
              <w:t>Т.В. Басыйрова, заместитель директора по В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Повышение уровня информированности родителей (законных представителей) о федеральных государственных образовательных стандартов общего образован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драздел 2. Развитие муниципальной  системы оценки качества образования в соответствии с требованиями федерального государственного образовательного стандарта общего образования</w:t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и утверждение целевого проекта «Мониторинг качества образования в АМОУ СОШ № 8»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jc w:val="center"/>
              <w:rPr/>
            </w:pPr>
            <w:r>
              <w:rPr/>
              <w:t>Н.В. Мозговая, заместитель директора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Aleft"/>
              <w:rPr/>
            </w:pPr>
            <w:r>
              <w:rPr/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эффективных механизмов мониторингамуниципальной системы оценки качества образова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оказателей мониторинга качества школы, приведение их  в соответствие с требованиями ФГОС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jc w:val="center"/>
              <w:rPr/>
            </w:pPr>
            <w:r>
              <w:rPr/>
              <w:t>Н.В. Мозговая, 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Aleft"/>
              <w:rPr/>
            </w:pPr>
            <w:r>
              <w:rPr/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бновленных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электронного мониторинга качества образования в соответствии с требованиями федеральных государственных образовательных стандартов, результата образования по итогам государственной (итоговой) аттестации выпускников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Aleft"/>
              <w:jc w:val="center"/>
              <w:rPr/>
            </w:pPr>
            <w:r>
              <w:rPr/>
              <w:t>А.И. Ручкина, учитель математики и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комплексной информации о состоянии качества образования в  АМОУ СОШ № 8, выработка управленческих решений по улучшению качества образова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системы проведения государственной (итоговой)  аттестации обучающихся, освоивших программы основного общего образования, с использованием механизмов независимой оценки знаний обучающихся путем.</w:t>
            </w:r>
            <w:r>
              <w:rPr>
                <w:b/>
              </w:rPr>
              <w:t xml:space="preserve">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Aleft"/>
              <w:jc w:val="center"/>
              <w:rPr/>
            </w:pPr>
            <w:r>
              <w:rPr/>
              <w:t>О.Г. Голдобина, 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ы торганизационно-методологические условия.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педагогических и управленческих кадров школы к проведению государственной  (итоговой) аттестации выпускников  в новой форме.</w:t>
            </w:r>
          </w:p>
          <w:p>
            <w:pPr>
              <w:pStyle w:val="Normal"/>
              <w:jc w:val="both"/>
              <w:rPr/>
            </w:pPr>
            <w:r>
              <w:rPr/>
              <w:t>Объективность оценки качества образования выпускников.</w:t>
            </w:r>
          </w:p>
          <w:p>
            <w:pPr>
              <w:pStyle w:val="Normal"/>
              <w:jc w:val="both"/>
              <w:rPr/>
            </w:pPr>
            <w:r>
              <w:rPr/>
              <w:t>Открытость и прозрачность оценивания результатов учащихс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системы электронного документооборота  между Управлением образования и АМОУ СОШ № 8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Aleft"/>
              <w:jc w:val="center"/>
              <w:rPr/>
            </w:pPr>
            <w:r>
              <w:rPr/>
              <w:t>А.И. Ручкина, учитель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принятия управленческих решений, создана система электронного документооборот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rPr/>
            </w:pPr>
            <w:r>
              <w:rPr/>
              <w:t>в рамках текущего финансирования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услуг в сфере образования, оказываемых в электронном виде, в том числе создание необходимых реестров для предоставления муниципальных услуг в электронном виде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А.И. Ручкина, учитель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доступности и качества муниципальных услуг в сфере образова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rPr/>
            </w:pPr>
            <w:r>
              <w:rPr/>
              <w:t>в рамках текущего финансирования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словий для использования лицензионного программного обеспечени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Сагдеева, заместитель директора по АХ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нормативных условий использования аппаратно-программных комплексов в образовательных учреждения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rPr/>
            </w:pPr>
            <w:r>
              <w:rPr/>
              <w:t>в рамках текущего финансирования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курсных мероприятий,   направленных на выявление лучших  программ информатизации образовательных учреждений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А.И. Ручкина, учитель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информационного потока школы в рамках муниципальной системы образова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rPr/>
            </w:pPr>
            <w:r>
              <w:rPr/>
              <w:t>в рамках текущего финансирования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 конкурсных мероприятий,   направленных на развитие информационной открытости образовательных учреждений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ОУ СОШ №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открытости и прозрачности системы образова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rPr/>
            </w:pPr>
            <w:r>
              <w:rPr/>
              <w:t>в рамках текущего финансирования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2. Развитие системы поддержки талантливых детей</w:t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драздел 1. Развитие системы выявления   талантливых детей</w:t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pacing w:before="280" w:after="0"/>
              <w:rPr/>
            </w:pPr>
            <w:r>
              <w:rPr/>
              <w:t>Корректировка школьной программы «Одаренные дети»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В. Басыйрова, 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280" w:after="280"/>
              <w:jc w:val="both"/>
              <w:rPr/>
            </w:pPr>
            <w:r>
              <w:rPr/>
              <w:t>Определение эффективных механизмов выявления, поддержки и сопровождения способных, одаренных, талантливых дете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Пополнение школьной  базы данных «Одаренные и талантливые дети».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В. Басыйрова, 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both"/>
              <w:rPr/>
            </w:pPr>
            <w:r>
              <w:rPr/>
              <w:t>Своевременное выявление и индивидуальное педагогическое сопровождение одаренных и талантливых дете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both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Пополнение школьной  базы данных победителей и призеров всероссийской олимпиады школьников, мероприятий и конкурсов различных уровней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Басыйрова, заместитель директора по 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Своевременное выявление и индивидуальное педагогическое сопровождение и поддержка одаренных и талантливых дете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рганизация конкурсов и иных мероприятий (олимпиад, фестивалей, соревнований) для выявления одаренных детей.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Басыйрова, заместитель директора по 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both"/>
              <w:rPr/>
            </w:pPr>
            <w:r>
              <w:rPr/>
              <w:t>Расширение спектра услу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Развитие кружковой работы на базе школы по направленностям: физкультурно-спортивная, художественно-эстетическая, социально-педагогическая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Басыйрова, заместитель директора по В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jc w:val="both"/>
              <w:rPr/>
            </w:pPr>
            <w:r>
              <w:rPr/>
              <w:t>Расширение спектра услуг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драздел 2. Развитие системы поддержки и сопровождения одаренных и талантливых дете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left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 xml:space="preserve">Введение в учебный план школы курсов, направленных на развитие интеллектуальных и творческих способностей обучающихся, овладение проектной, исследовательской деятельностью, новыми технологиями, в том числе технологии дистанционного обучения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  <w:t>О.Г. Голдобина, заместитель директора по У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Мотивация обучающихся к занятиям интеллектуальной деятельностью, к самообразованию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 xml:space="preserve">Мониторинг развития (результативности) талантливых детей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В. Басыйрова, заместитель директора по ВР</w:t>
            </w:r>
          </w:p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 xml:space="preserve">Информационное сопровождение, своевременная корректировка деятельности 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Работа педагогов с одаренными и талантливыми детьми, распространение опыта работы педагогов, имеющих достижения в обучении и воспитании талантливых детей.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В. Басыйрова, заместитель директора по ВР</w:t>
            </w:r>
          </w:p>
          <w:p>
            <w:pPr>
              <w:pStyle w:val="Alef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280"/>
              <w:rPr/>
            </w:pPr>
            <w:r>
              <w:rPr/>
              <w:t>2011–2015 годы</w:t>
            </w:r>
          </w:p>
          <w:p>
            <w:pPr>
              <w:pStyle w:val="Acenter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Стимулирование педагогов к работе с талантливыми и  одаренными детьми, их поддержк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драздел 3. Развитие системы социально-экономической поддержки и стимулирования  талантливых детей</w:t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280"/>
              <w:rPr/>
            </w:pPr>
            <w:r>
              <w:rPr/>
              <w:t>1</w:t>
            </w:r>
          </w:p>
          <w:p>
            <w:pPr>
              <w:pStyle w:val="Acenter"/>
              <w:spacing w:before="28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Широкое освещение в  СМИ, размещение на сайте школы результатов участия в олимпиадах, конкурсах, соревнованиях всех уровней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В. Басыйрова, заместитель директора по ВР</w:t>
            </w:r>
          </w:p>
          <w:p>
            <w:pPr>
              <w:pStyle w:val="Alef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280"/>
              <w:rPr/>
            </w:pPr>
            <w:r>
              <w:rPr/>
              <w:t>2011–2015 годы</w:t>
            </w:r>
          </w:p>
          <w:p>
            <w:pPr>
              <w:pStyle w:val="Acenter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  <w:t>Повышение уровня информированности общественности об успехах обучающихс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>
                <w:color w:val="FF0000"/>
              </w:rPr>
            </w:pPr>
            <w:r>
              <w:rPr/>
              <w:t>Проведение ежегодной церемонии награждения талантливых детей – победителей и призеров олимпиад, конкурсов и соревнований при участии генерального директора ОАО «НИИпроектасбеста» В.В. Иванова, представителей УрГЭУ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left"/>
              <w:jc w:val="center"/>
              <w:rPr/>
            </w:pPr>
            <w:r>
              <w:rPr/>
              <w:t>С.Г. Гончарова, директор школы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  <w:t>Стимулирование талантливых детей, развитие мотиваци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Проведение ежегодной церемонии награждения педагогов, подготовивших победителей и призеров олимпиад, конкурсов, соревнований всех уровней при участии Совета школы, социальных партнеров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Aleft"/>
              <w:jc w:val="center"/>
              <w:rPr/>
            </w:pPr>
            <w:r>
              <w:rPr/>
              <w:t>С.Г. Гончарова, директор школы</w:t>
            </w:r>
          </w:p>
          <w:p>
            <w:pPr>
              <w:pStyle w:val="Aleft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Aleft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 Совершенствование учительского корпуса</w:t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драздел 1. Обеспечение непрерывности, персонификации и актуальности повышения квалификации педагогических работников</w:t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Разработка и утверждение школьного проекта «Новая школа – новый учитель»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  <w:t>Методический совет школ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2011 год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пределение  эффективных механизмов совершенствования педагогического коллектива школа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аттестации педагогических работников в соответствии с Порядком  аттестации педагогических и руководящих работников государственных и муниципальных ОУ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Aleft"/>
              <w:jc w:val="center"/>
              <w:rPr/>
            </w:pPr>
            <w:r>
              <w:rPr/>
              <w:t>С.Г. Гончарова, 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ход на новый порядок аттестации педагогических работников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ключение к внедрению  автоматизированного сервиса «Аттестация кадров»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Балдина, секретарь аттестационной комиссии школ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и управляемости процессов аттестации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школьного электронного банка по вопроса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электронное портфолио педагогических и руководящих работников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электронный аттестационный паспорт педагогических и руководящих работников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лектронный аттестационный лист педагогических и руководящих работников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Балдина, секретарь аттестационной комиссии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доступности информационных ресурсов по вопросам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both"/>
              <w:rPr/>
            </w:pPr>
            <w:r>
              <w:rPr/>
              <w:t>Принять участие в апробации экспертного инструментария в части показателей оценки профессиональной деятельности и индикаторов их раскрывающих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Балдина, секретарь аттестационной комиссии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Повышение объективности проведения процедуры аттестации кадр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драздел 2. Совершенствование механизмов формирования мотивации непрерывности профессионального роста педагогов</w:t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  <w:t>Обеспечение условий для подготовки, переподготовки и повышения квалификации заместителей директора школы (менеджер образования) в УрГПУ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  <w:t>С.Г. Гончарова, директор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-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заместителей директора школы к работе в новых организационных, нормативных и экономических условия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  <w:t>Формирование кадрового резерва школы, создание условий для их обучени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pacing w:before="0" w:after="0"/>
              <w:jc w:val="center"/>
              <w:rPr/>
            </w:pPr>
            <w:r>
              <w:rPr/>
              <w:t>С.Г. Гончарова, директор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-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управленческих кадров, способных организовать работу школы в современных социально-экономических условия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 Изменение школьной инфраструктуры </w:t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омплексов в школе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Г. Гончарова, директор 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-201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неэффективных расходов в сфере образования при соблюдении прав граждан на получение доступного качествен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образовательны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  <w:t xml:space="preserve"> </w:t>
            </w:r>
            <w:r>
              <w:rPr/>
              <w:t>Реализация ведомственной целевая программы «Комплексная безопасность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С. Сагдеева, заместитель директора по АХ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-2012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репление материально- технической базы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 финансирования программ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дистанционного образования   через участие в федеральной программе «Дистанционное образование детей-инвалидов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В. Мозговая, заместитель директора по У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-201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прав граждан на получение доступного качественного образования,  вне  зависимости от состояния здоровь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  <w:t>Совершенствование материально-технической базы школы, в т. ч. обеспечение школ лабораторным оборудованием, наглядными пособиями и лицензионным программным обеспечением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  <w:t>И.С. Сагдеева, заместитель директора по АХ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-201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 технические и информационные условия, соответствующие требованиям федеральных государственных образовательных стандар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  <w:t>Сохранение установленных нормативных показателей по переходу на свободно распространяемое программное обеспечение (Линукс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  <w:t xml:space="preserve">И.С. Сагдеева, заместитель директора по АХЧ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-201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качества информационны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  <w:t xml:space="preserve">Совершенствование работы действующего сайта школы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  <w:t>А.И. Ручкина, учитель математики и информа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-201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ткрытости всей муниципальной системы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  <w:t xml:space="preserve">Проведение капитального ремонта 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МОУСОШ№8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С.Г. Гончарова, директор школы, И.С. Сагдеева, заместитель директора по АХ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center"/>
              <w:snapToGrid w:val="false"/>
              <w:spacing w:before="280" w:after="280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едение в соответствие с правилами и нормами эксплуатации  зданий и сооружений, требований органов Роспотребнадзора и Госпожнадзор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сего:4721,3</w:t>
            </w:r>
          </w:p>
          <w:p>
            <w:pPr>
              <w:pStyle w:val="Style20"/>
              <w:rPr/>
            </w:pPr>
            <w:r>
              <w:rPr/>
              <w:t>обл. бюд:2352,7</w:t>
            </w:r>
          </w:p>
          <w:p>
            <w:pPr>
              <w:pStyle w:val="Style20"/>
              <w:rPr/>
            </w:pPr>
            <w:r>
              <w:rPr/>
              <w:t>мест. бюд:2368,6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 07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аздел  07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 расходов 001</w:t>
            </w:r>
          </w:p>
          <w:p>
            <w:pPr>
              <w:pStyle w:val="Normal"/>
              <w:rPr/>
            </w:pPr>
            <w:r>
              <w:rPr/>
              <w:t>КОСГУ  225,226</w:t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center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center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center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center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center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center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center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center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center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cent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 Сохранение и укрепление здоровья школьников</w:t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беспечение эффективной организации отдыха и оздоровления обучающихся в школы через реализацию  целевой программы «Организация отдыха, занятости  и оздоровления детей «Лето», в том числе детей-сирот, детей, оставшихся без попечения родителей, детей, оказавшихся в сложной жизненной ситуаци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Т.В. Басыйрова, заместитель директора по УВР</w:t>
            </w:r>
          </w:p>
          <w:p>
            <w:pPr>
              <w:pStyle w:val="Alef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rPr/>
            </w:pPr>
            <w:r>
              <w:rPr/>
              <w:t>Создание условий  для организации отдыха, занятости  и оздоровления обучающихся в школе, улучшение здоровья обучающихся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финансирования ведомствен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280" w:after="280"/>
              <w:rPr/>
            </w:pPr>
            <w:r>
              <w:rPr/>
              <w:t>Реализация программы педагогического сопровождения младших школьников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Т.В. Басыйрова, заместитель директора по УВР</w:t>
            </w:r>
          </w:p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280" w:after="280"/>
              <w:rPr/>
            </w:pPr>
            <w:r>
              <w:rPr/>
              <w:t>Создание условий для оказания качеств психологической помощи обучающихся. Снижение уровня тревожности и агрессии у дете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финансирования ведомствен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280" w:after="280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280" w:after="280"/>
              <w:rPr/>
            </w:pPr>
            <w:r>
              <w:rPr/>
              <w:t>Разработка и утверждение Программы формирования культуры здорового и безопасного образа жизн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Т.В. Басыйрова, заместитель директора по УВР</w:t>
            </w:r>
          </w:p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280" w:after="280"/>
              <w:rPr/>
            </w:pPr>
            <w:r>
              <w:rPr/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280" w:after="280"/>
              <w:rPr/>
            </w:pPr>
            <w:r>
              <w:rPr/>
              <w:t>Развитие в школе условий, способствующих сохранению здоровья и формирование безопасного поведения школьник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280" w:after="280"/>
              <w:rPr/>
            </w:pPr>
            <w:r>
              <w:rPr/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280" w:after="280"/>
              <w:rPr/>
            </w:pPr>
            <w:r>
              <w:rPr/>
              <w:t>Разработка и утверждение целевого проекта «Развитие физической культуры и спорта в АМОУ СОШ № 8»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Т.В. Басыйрова, заместитель директора по УВР</w:t>
            </w:r>
          </w:p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280" w:after="280"/>
              <w:rPr/>
            </w:pPr>
            <w:r>
              <w:rPr/>
              <w:t>Развитие в школе условий для занятий физической культурой и спорто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280" w:after="28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рганизация участия обучающихся в  спортивных мероприятиях школьного и муниципального уровней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Т.В. Басыйрова, заместитель директора по УВР</w:t>
            </w:r>
          </w:p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беспечение участия обучающихся в спортивных мероприятиях муниципального и школьного уровне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both"/>
              <w:rPr/>
            </w:pPr>
            <w:r>
              <w:rPr/>
              <w:t>Организация методического сопровождения внедрения  в образовательный  процесс здоровьесберегающих технологий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Т.В. Басыйрова, заместитель директора по УВР</w:t>
            </w:r>
          </w:p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Повышение профессиональной компетенции  педагогов в вопросах использования здоровьесберегающих технолог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рганизация участия  школьников  в муниципальном   этапе областного проекта «Будь здоров!»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Т.В. Басыйрова, заместитель директора по УВР</w:t>
            </w:r>
          </w:p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беспечение участия обучающихся в муниципальном этапе областной программы «Будь здоров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рганизация профилактической работы с обучающимися по пропаганде здорового образа жизни, по профилактике социальных заболеваний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Т.В. Басыйрова, заместитель директора по УВР</w:t>
            </w:r>
          </w:p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беспечение адресности профилактической работ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rPr/>
            </w:pPr>
            <w:r>
              <w:rPr/>
              <w:t xml:space="preserve">Организация мониторинга физической подготовленности состояния обучающихся 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  <w:t>С.В. Бударгина, учитель физической культуры, О.Н. Симановская, учитель физической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–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Обеспечение увеличения количества детей  с высоким уровнем физической подготовленн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 xml:space="preserve">Создание условий беспрепятственного доступа обучающихся с ограниченными возможностями здоровья, детей-инвалидов к услугам в школе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Т.В. Басыйрова, заместитель директора по УВР</w:t>
            </w:r>
          </w:p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2-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Создание условий беспрепятственного доступа обучающихся с ограниченными возможностями здоровья, детей-инвалидов к услугам в школе:</w:t>
            </w:r>
          </w:p>
          <w:p>
            <w:pPr>
              <w:pStyle w:val="Aleft"/>
              <w:spacing w:before="0" w:after="0"/>
              <w:rPr/>
            </w:pPr>
            <w:r>
              <w:rPr/>
              <w:t>2014 год – АМОУ СОШ № 8</w:t>
            </w:r>
          </w:p>
          <w:p>
            <w:pPr>
              <w:pStyle w:val="Aleft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rPr/>
            </w:pPr>
            <w:r>
              <w:rPr/>
              <w:t>2014 год – 472,0 (местный бюджет)</w:t>
            </w:r>
          </w:p>
          <w:p>
            <w:pPr>
              <w:pStyle w:val="Aleft"/>
              <w:spacing w:before="28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 xml:space="preserve">Организация работы по возрождению и закреплению в школе физкультурного комплекса  «Готов к труду и обороне»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280"/>
              <w:jc w:val="center"/>
              <w:rPr/>
            </w:pPr>
            <w:r>
              <w:rPr/>
              <w:t>С.В. Бударгина, учитель физической культуры, О.Н. Симановская, учитель физической культуры</w:t>
            </w:r>
          </w:p>
          <w:p>
            <w:pPr>
              <w:pStyle w:val="Alef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-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Повышение интереса молодежи допризывного и призывного возрастов к развитию физических и волевых качеств, готовности к защите Отечес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Продолжение работы по введению 3 урока физической культуры в учебном плане муниципальных общеобразовательных учреждений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280"/>
              <w:jc w:val="center"/>
              <w:rPr/>
            </w:pPr>
            <w:r>
              <w:rPr/>
              <w:t>О.Г. Голдобина, заместитель директора по УВР</w:t>
            </w:r>
          </w:p>
          <w:p>
            <w:pPr>
              <w:pStyle w:val="Alef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Расширение возможностей для занятий физической культурой, укрепления здоровья обучающихс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 xml:space="preserve">Расширение спектра используемых в практике работы педагогов здоровьесберегающих технологий 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pacing w:before="280" w:after="0"/>
              <w:jc w:val="center"/>
              <w:rPr/>
            </w:pPr>
            <w:r>
              <w:rPr/>
              <w:t xml:space="preserve">Т.В. Басыйрова, заместитель директора по УВР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-2015 го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Улучшение здоровья обучающихся и воспитанников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. Развитие самостоятельности школы</w:t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 реализаци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83 от 08.05.2010 г. 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Г. Гончарова, директор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реализации Федерального закона от 08.05.2010 № 83-ФЗ «О внесении изменений в отдельные законодательные акты РФ в связи с совершенствованием правового поля государственных (муниципальных) учреждений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-хозяйственной деятельности школы на основе внедрения  эффективных финансово-экономических механизмов хозяйствовани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jc w:val="center"/>
              <w:rPr/>
            </w:pPr>
            <w:r>
              <w:rPr/>
              <w:t>С.Г. Гончарова, директор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-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инципов нормативного подушевого финансирования образовательного учрежд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ткрытого электронного мониторинга и обязательной публичной отчетности школы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0"/>
              <w:jc w:val="center"/>
              <w:rPr/>
            </w:pPr>
            <w:r>
              <w:rPr/>
              <w:t>А.И. Ручкина, учитель математики и информа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-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числа  участвующих в открытом электронном мониторинге и осуществляющих ежегодную отчетность </w:t>
            </w:r>
          </w:p>
          <w:p>
            <w:pPr>
              <w:pStyle w:val="Normal"/>
              <w:jc w:val="both"/>
              <w:rPr/>
            </w:pPr>
            <w:r>
              <w:rPr/>
              <w:t>Минимизация отчетности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латных образовательных услуг в школ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Г. Гончарова, директор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-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управления образовательными учреждениями, снижение неэффективных расход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электронного документооборота между  Управлении образованием и школой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pacing w:before="280" w:after="0"/>
              <w:jc w:val="center"/>
              <w:rPr/>
            </w:pPr>
            <w:r>
              <w:rPr/>
              <w:t>А.И. Ручкина, учитель математики и информа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enter"/>
              <w:snapToGrid w:val="false"/>
              <w:spacing w:before="0" w:after="0"/>
              <w:rPr/>
            </w:pPr>
            <w:r>
              <w:rPr/>
              <w:t>2011-2015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принятия управленческих реш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e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196705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7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Arial" w:hAnsi="Arial" w:cs="Arial"/>
      <w:kern w:val="2"/>
      <w:szCs w:val="24"/>
      <w:lang w:val="ru-RU" w:bidi="ar-SA"/>
    </w:rPr>
  </w:style>
  <w:style w:type="character" w:styleId="2">
    <w:name w:val=" Знак Знак2"/>
    <w:basedOn w:val="1"/>
    <w:qFormat/>
    <w:rPr>
      <w:rFonts w:ascii="Arial" w:hAnsi="Arial" w:cs="Arial"/>
      <w:kern w:val="2"/>
      <w:sz w:val="28"/>
      <w:szCs w:val="24"/>
      <w:lang w:val="ru-RU" w:bidi="ar-SA"/>
    </w:rPr>
  </w:style>
  <w:style w:type="character" w:styleId="Style14">
    <w:name w:val=" Знак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FooterChar">
    <w:name w:val="Footer Char"/>
    <w:basedOn w:val="1"/>
    <w:qFormat/>
    <w:rPr>
      <w:rFonts w:ascii="Arial" w:hAnsi="Arial" w:cs="Times New Roman"/>
      <w:kern w:val="2"/>
      <w:sz w:val="24"/>
      <w:szCs w:val="24"/>
    </w:rPr>
  </w:style>
  <w:style w:type="character" w:styleId="Heading1Char">
    <w:name w:val="Heading 1 Char"/>
    <w:basedOn w:val="1"/>
    <w:qFormat/>
    <w:rPr>
      <w:rFonts w:ascii="Arial" w:hAnsi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ight">
    <w:name w:val="aright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kern w:val="2"/>
      <w:sz w:val="2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14:00Z</dcterms:created>
  <dc:creator>Дмитриева</dc:creator>
  <dc:description/>
  <cp:keywords/>
  <dc:language>en-US</dc:language>
  <cp:lastModifiedBy>User</cp:lastModifiedBy>
  <cp:lastPrinted>2011-01-18T17:07:00Z</cp:lastPrinted>
  <dcterms:modified xsi:type="dcterms:W3CDTF">2011-08-16T17:14:00Z</dcterms:modified>
  <cp:revision>2</cp:revision>
  <dc:subject/>
  <dc:title/>
</cp:coreProperties>
</file>