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униципального этапа Всероссийской олимпиады школьник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72"/>
        <w:gridCol w:w="1943"/>
        <w:gridCol w:w="458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, где будет проходить олимпиа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7,8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ева Любовь Ро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 Никита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их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Соф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Юлия Юрье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9,10,11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нна Герман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нна Гер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Пантелеимон Васильевич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а А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ич Кирилл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7,8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а Вит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Соф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ахутдинова Эвелина Раиле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9,10,11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Сабрина Толиб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лександр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и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ая Ксения Андрее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Юли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ахутдинова Эвелина Ра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Валери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 Дмитрие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 Никита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Викто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ников Алекс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шин Иван Макс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Михаил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Григо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Александр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мина Ан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нна Гер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Матв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Александр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а Екатер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оф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Елизавета Александр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12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мина Ан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лери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Ариана Макс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сова 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ик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лександра Андрее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ич Кирилл Владимирович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остислав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а Елизавета Вад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муратова Мухлиса Зафаржо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Валери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ахутдинова Эвелина Ра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Соф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Александр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Матв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нна Гер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Матв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Григорий Владимирович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 Никита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Ал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лександр Андреевич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Александров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Алина Ильда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Валерия Сергеев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2:00Z</dcterms:created>
  <dc:creator>User</dc:creator>
  <dc:description/>
  <dc:language>en-US</dc:language>
  <cp:lastModifiedBy>User</cp:lastModifiedBy>
  <dcterms:modified xsi:type="dcterms:W3CDTF">2017-11-15T04:27:00Z</dcterms:modified>
  <cp:revision>1</cp:revision>
  <dc:subject/>
  <dc:title/>
</cp:coreProperties>
</file>