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«Кросс наций» – традиция уже!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жды в году в нашей стране активность в спорте людей возрастает.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еделю «Кросса наций» объявляют.</w:t>
      </w:r>
    </w:p>
    <w:p>
      <w:pPr>
        <w:pStyle w:val="Normal"/>
        <w:tabs>
          <w:tab w:val="clear" w:pos="708"/>
          <w:tab w:val="left" w:pos="3645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80740" cy="230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60750" cy="236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, как всегда:  собралась на стадионе детвора!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, приветствие, жеребьевка и разминка…</w:t>
        <w:tab/>
      </w:r>
    </w:p>
    <w:p>
      <w:pPr>
        <w:pStyle w:val="Normal"/>
        <w:tabs>
          <w:tab w:val="clear" w:pos="708"/>
          <w:tab w:val="left" w:pos="5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3140" cy="249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жная часть перед главным забегом. Заминка…</w:t>
      </w:r>
    </w:p>
    <w:p>
      <w:pPr>
        <w:pStyle w:val="Normal"/>
        <w:tabs>
          <w:tab w:val="clear" w:pos="708"/>
          <w:tab w:val="left" w:pos="5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4195" cy="2215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ачала массовый забег родителей, ребят, педагогов.</w:t>
      </w:r>
    </w:p>
    <w:p>
      <w:pPr>
        <w:pStyle w:val="Normal"/>
        <w:tabs>
          <w:tab w:val="clear" w:pos="708"/>
          <w:tab w:val="left" w:pos="7080" w:leader="none"/>
          <w:tab w:val="left" w:pos="78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10865" cy="1962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борьба среди бегунов 5 и 6 классов начинает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уже точно: борьба обостряется и страсти раскаляют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10865" cy="2112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  <w:tab w:val="left" w:pos="70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97555" cy="2273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40" w:leader="none"/>
          <w:tab w:val="left" w:pos="70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7540" cy="2198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за первое место пробежать старает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5180" cy="2213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,5а, представляют ребята, болеют за все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беды желают своим, поэтому во весь голос кричим: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Аня и Маша! Влада ты наша!</w:t>
        <w:tab/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а и Миша! Влад и Данил! Сергей, Артем и вновь Михаил!»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лаем нашим ПОБЕД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1665" cy="2343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ремя отмечено, скоро итог огласит нам жю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5965" cy="2362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пока фотографироваться классом пошли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66440" cy="2362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85515" cy="2505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они, наши победители! Запомнит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тесь! Восхищайтесь! И на них равняйтесь!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Смирнова С.В. кл руководитель и                            Симановская О.Н. учитель физкультуры</w:t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8:21:00Z</dcterms:created>
  <dc:creator>Lenovo</dc:creator>
  <dc:description/>
  <cp:keywords/>
  <dc:language>en-US</dc:language>
  <cp:lastModifiedBy>Lenovo</cp:lastModifiedBy>
  <dcterms:modified xsi:type="dcterms:W3CDTF">2016-09-25T20:55:00Z</dcterms:modified>
  <cp:revision>74</cp:revision>
  <dc:subject/>
  <dc:title/>
</cp:coreProperties>
</file>