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МАОУ СОШ №8 им. А.Г. Махнё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О.А. Козл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Х МЕРОПРИЯТИЙ МАОУ СОШ №8 им. А.Г. Махнё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КТЯБРЬ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238"/>
        <w:gridCol w:w="1876"/>
        <w:gridCol w:w="2552"/>
        <w:gridCol w:w="2904"/>
      </w:tblGrid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20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с обучающимися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сеобуч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УО, Акты посещения семей «группы риска»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Администрация, Федосеева М.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е менее 98% по МЗ, Протокол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– 10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Всемирной неделе космоса (по отдельному плану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сева Н.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, посвященные Дню уч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сева Н.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школы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«Профессия наших родителе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информация на сайте школы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58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направлению «Инженерная школа» (по отдельному плану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«Кем я хочу быть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8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учебной, научно  популярной литературы «Мир професси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О.Н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ая выставка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«Учись учиться», «Здравствуй, 5 класс!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лицеиста» (по отдельному плану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информация на сайте школы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белых журавле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иогимнастика для всех» (к Всероссийскому дню гимнастик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школы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 «Помним, скорбим…» (к Дню памяти жертв политических репресс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стор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е взаимодействие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 в музей ОАО «Ураласбес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школы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слет «Золотая осень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Л.Н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школы, отчет в УО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ЮИД и ДЮП с ДОУ №31, ДОУ «Теремо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ДЮП и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А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Л.Н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 в Музей образования ЦД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окументами и базами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оль заполнения учебных журналов (электронный, бумажный вариант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новой документации по аттест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певаемости, посещаемости обучающихся 1-11 классов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31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ставление планов учебных занятий на осенние каникулы со слабоуспевающими обучающими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готовке выпускников к ЕГЭ и ОГЭ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щихся 9, 11 классов по вопросам подготовки к ГИА и ЕГ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а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с родителям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а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, контроль успеваемости и посещаемости обучающихся 9, 11 клас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а</w:t>
            </w:r>
          </w:p>
        </w:tc>
      </w:tr>
      <w:tr>
        <w:trPr>
          <w:trHeight w:val="320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агогами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правонарушений и преступ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 «Адаптация учащихся 1, 5, 10 класс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ц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Итоги четвер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олодого педагога» (организация наставничеств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нутришкольный контроль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МО по подготовке и проведению В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онлайн – конкурсах образовательной платформы Учи.ру (1-9 класс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паганде ЗОЖ (по дополнительному плану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учебных програ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учебного плана надомного 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ц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о всеобучу за 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4:00Z</dcterms:created>
  <dc:creator>Дмитриева</dc:creator>
  <dc:description/>
  <cp:keywords/>
  <dc:language>en-US</dc:language>
  <cp:lastModifiedBy>User</cp:lastModifiedBy>
  <cp:lastPrinted>2017-09-29T13:07:00Z</cp:lastPrinted>
  <dcterms:modified xsi:type="dcterms:W3CDTF">2017-09-29T08:09:00Z</dcterms:modified>
  <cp:revision>5</cp:revision>
  <dc:subject/>
  <dc:title/>
</cp:coreProperties>
</file>