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Особенности учебно – методического комплекс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ерспективная начальная школа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вторам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Русский язык»: М.Л. Каленчук, Н.А. Чуракова, О.В. Малаховская, Т.А. Байков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Математика»: А.Л. Чекин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Литературное чтение»: Н.А. Чураков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Окружающий мир»: Федотова О.Н., Трафимова О.Г.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Технология»: Т.М. Рагозина, А.А. Гринёва, И. Б. Мылов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идеей данного УМК является - оптимальное развитие каждого ребёнка на основе педагогической поддержки его индивидуальности (возраста, способностей, интересов, склонностей развития)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анном УМК предусмотрено использование системы заданий разного уровня трудности, сочетание индивидуальной учебной деятельности ребёнка с его работой в малых группах и участием в клубной работе позволяют обеспечить условия, при которых обучение идёт впереди развития, т.е. в зоне ближайшего развития каждого ученика на основе учета уровня его актуального развития личных интересов. То, что ученик не может выполнить индивидуально, он может сделать с помощь соседа по парте или в малой группе. А то, что представляет сложность для конкретной малой группы, становится доступным пониманию в процессе коллективной деятельности.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ь его индивидуального продвиж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МК «Перспективная начальная школа» предусмотрены следующие содержательные линии индивидуального развития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формирование познавательных интересов школьников и их готовности к самообразовательной деятельности на основе учета индивидуальных склонностей к изучению той или иной предметной области; развитие умственных способностей, творческого мыш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воспитание социально - психологической адаптированности к учебно - воспитательному процессу и к жизни в коллективе: готовности брать ответственность на себя, принимать решение и действовать, работать в коллективе ведомым и ведущим; общаться как в коллективе сверстников, так и со старшими, критиковать и не обижаться на критику, оказывать помощь другим и доказывать собственное мнение; способность адекватной оценки товарищей и самооценк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воспитание физической и гигиенической культуры младшего школьника: осознание ценности здорового образа жизни, понимание отрицательного влияния вредных привычек; обеспечение безопасности жизнедеятель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формирование эстетического сознания младших школьников и художественного вкуса: способности видеть красоту окружающего мира и понимать смысл и красоту произведений художественной культуры; воспитание эстетического чувств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социально - нравственное воспитание школьников: развитие природных задатков сочувствовать и сопереживать ближнему, формирование умения различать и анализировать собственные эмоциональные переживания и состояния и переживания других людей; воспитание уважения к чужому мнению, развитие умений общаться в обществе и семье, знакомство с этическими нормами и их культурно - исторической обусловленностью, осознание их ценности и необходимос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6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9:00Z</dcterms:created>
  <dc:creator>Марина</dc:creator>
  <dc:description/>
  <dc:language>en-US</dc:language>
  <cp:lastModifiedBy>Хозяин</cp:lastModifiedBy>
  <cp:lastPrinted>2015-03-14T22:59:00Z</cp:lastPrinted>
  <dcterms:modified xsi:type="dcterms:W3CDTF">2016-01-20T11:51:00Z</dcterms:modified>
  <cp:revision>3</cp:revision>
  <dc:subject/>
  <dc:title/>
</cp:coreProperties>
</file>