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Лаборатория «Юные исследователи природы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АМОУ СОШ № 8 г. Асбеста</w:t>
      </w:r>
    </w:p>
    <w:p>
      <w:pPr>
        <w:pStyle w:val="Normal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Юные исследователи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нсультант-координатор лаборатории « Юные исследователи природы»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гомян Татьяна Александровн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став лаборатории (учащиеся 9-в класса)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1.   Блажевич Алл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</w:t>
      </w:r>
      <w:r>
        <w:rPr>
          <w:rFonts w:cs="Arial"/>
          <w:color w:val="000000"/>
          <w:sz w:val="25"/>
          <w:szCs w:val="25"/>
        </w:rPr>
        <w:t xml:space="preserve">15. </w:t>
      </w:r>
      <w:r>
        <w:rPr>
          <w:color w:val="000000"/>
          <w:sz w:val="25"/>
          <w:szCs w:val="25"/>
        </w:rPr>
        <w:t>Никитенко Дани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2.   Гильмутдинова Лиля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</w:t>
      </w:r>
      <w:r>
        <w:rPr>
          <w:rFonts w:cs="Arial"/>
          <w:color w:val="000000"/>
          <w:sz w:val="25"/>
          <w:szCs w:val="25"/>
        </w:rPr>
        <w:t xml:space="preserve">16, </w:t>
      </w:r>
      <w:r>
        <w:rPr>
          <w:color w:val="000000"/>
          <w:sz w:val="25"/>
          <w:szCs w:val="25"/>
        </w:rPr>
        <w:t>Никифоров Андр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3.   Глазов Вячеслав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</w:t>
      </w:r>
      <w:r>
        <w:rPr>
          <w:rFonts w:cs="Arial"/>
          <w:color w:val="000000"/>
          <w:sz w:val="25"/>
          <w:szCs w:val="25"/>
        </w:rPr>
        <w:t xml:space="preserve">17. </w:t>
      </w:r>
      <w:r>
        <w:rPr>
          <w:color w:val="000000"/>
          <w:sz w:val="25"/>
          <w:szCs w:val="25"/>
        </w:rPr>
        <w:t>Никифоров Игор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4</w:t>
      </w:r>
      <w:r>
        <w:rPr>
          <w:rFonts w:cs="Arial" w:ascii="Arial" w:hAnsi="Arial"/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Глазырин Константин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</w:t>
      </w:r>
      <w:r>
        <w:rPr>
          <w:rFonts w:cs="Arial"/>
          <w:color w:val="000000"/>
          <w:sz w:val="25"/>
          <w:szCs w:val="25"/>
        </w:rPr>
        <w:t xml:space="preserve">18. </w:t>
      </w:r>
      <w:r>
        <w:rPr>
          <w:color w:val="000000"/>
          <w:sz w:val="25"/>
          <w:szCs w:val="25"/>
        </w:rPr>
        <w:t>Пирко Тимоф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5.   Горбунов Андрей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</w:t>
      </w:r>
      <w:r>
        <w:rPr>
          <w:rFonts w:cs="Arial"/>
          <w:color w:val="000000"/>
          <w:sz w:val="25"/>
          <w:szCs w:val="25"/>
        </w:rPr>
        <w:t xml:space="preserve">19. </w:t>
      </w:r>
      <w:r>
        <w:rPr>
          <w:color w:val="000000"/>
          <w:sz w:val="25"/>
          <w:szCs w:val="25"/>
        </w:rPr>
        <w:t>Пляченко Андр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6.   Гришин Алексей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</w:t>
      </w:r>
      <w:r>
        <w:rPr>
          <w:rFonts w:cs="Arial"/>
          <w:color w:val="000000"/>
          <w:sz w:val="25"/>
          <w:szCs w:val="25"/>
        </w:rPr>
        <w:t xml:space="preserve">20. </w:t>
      </w:r>
      <w:r>
        <w:rPr>
          <w:color w:val="000000"/>
          <w:sz w:val="25"/>
          <w:szCs w:val="25"/>
        </w:rPr>
        <w:t>Пологова Евг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7.   Кодинцева Ален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</w:t>
      </w:r>
      <w:r>
        <w:rPr>
          <w:rFonts w:cs="Arial"/>
          <w:color w:val="000000"/>
          <w:sz w:val="25"/>
          <w:szCs w:val="25"/>
        </w:rPr>
        <w:t xml:space="preserve">21. </w:t>
      </w:r>
      <w:r>
        <w:rPr>
          <w:color w:val="000000"/>
          <w:sz w:val="25"/>
          <w:szCs w:val="25"/>
        </w:rPr>
        <w:t>Савченко Окса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8.   Копырина Ирин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</w:t>
      </w:r>
      <w:r>
        <w:rPr>
          <w:rFonts w:cs="Arial"/>
          <w:color w:val="000000"/>
          <w:sz w:val="25"/>
          <w:szCs w:val="25"/>
        </w:rPr>
        <w:t xml:space="preserve">22. </w:t>
      </w:r>
      <w:r>
        <w:rPr>
          <w:color w:val="000000"/>
          <w:sz w:val="25"/>
          <w:szCs w:val="25"/>
        </w:rPr>
        <w:t>Слепухина Нина – руководитель лаборатор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9.   Лошков Вячеслав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</w:t>
      </w:r>
      <w:r>
        <w:rPr>
          <w:rFonts w:cs="Arial"/>
          <w:color w:val="000000"/>
          <w:sz w:val="25"/>
          <w:szCs w:val="25"/>
        </w:rPr>
        <w:t xml:space="preserve">23. </w:t>
      </w:r>
      <w:r>
        <w:rPr>
          <w:color w:val="000000"/>
          <w:sz w:val="25"/>
          <w:szCs w:val="25"/>
        </w:rPr>
        <w:t>Сливина Валер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10. Луттанова Надеж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</w:t>
      </w:r>
      <w:r>
        <w:rPr>
          <w:rFonts w:cs="Arial"/>
          <w:color w:val="000000"/>
          <w:sz w:val="25"/>
          <w:szCs w:val="25"/>
        </w:rPr>
        <w:t xml:space="preserve">24. </w:t>
      </w:r>
      <w:r>
        <w:rPr>
          <w:color w:val="000000"/>
          <w:sz w:val="25"/>
          <w:szCs w:val="25"/>
        </w:rPr>
        <w:t>Федореева Валент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11. Малых Сергей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</w:t>
      </w:r>
      <w:r>
        <w:rPr>
          <w:rFonts w:cs="Arial"/>
          <w:color w:val="000000"/>
          <w:sz w:val="25"/>
          <w:szCs w:val="25"/>
        </w:rPr>
        <w:t xml:space="preserve">25. </w:t>
      </w:r>
      <w:r>
        <w:rPr>
          <w:color w:val="000000"/>
          <w:sz w:val="25"/>
          <w:szCs w:val="25"/>
        </w:rPr>
        <w:t>Шевченко Серг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12. Меркель Константин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</w:t>
      </w:r>
      <w:r>
        <w:rPr>
          <w:rFonts w:cs="Arial"/>
          <w:color w:val="000000"/>
          <w:sz w:val="25"/>
          <w:szCs w:val="25"/>
        </w:rPr>
        <w:t xml:space="preserve">26. </w:t>
      </w:r>
      <w:r>
        <w:rPr>
          <w:color w:val="000000"/>
          <w:sz w:val="25"/>
          <w:szCs w:val="25"/>
        </w:rPr>
        <w:t>Агомян Елена (5 кл., шк. 11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. Можгина Екатерин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. Мухаметова Надежд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5"/>
          <w:szCs w:val="25"/>
        </w:rPr>
        <w:t>Девиз лаборатории:</w:t>
      </w:r>
      <w:r>
        <w:rPr>
          <w:color w:val="000000"/>
          <w:sz w:val="25"/>
          <w:szCs w:val="25"/>
        </w:rPr>
        <w:t xml:space="preserve"> Будем мы природу чтить,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удем мы ее любить, 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у дружбы подадим 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 за все благодарим: 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 леса и за поля, 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 луга и за моря. 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расота везде видна! 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то - Родина моя!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5"/>
          <w:szCs w:val="25"/>
        </w:rPr>
        <w:t>Цель:</w:t>
      </w:r>
      <w:r>
        <w:rPr>
          <w:color w:val="000000"/>
          <w:sz w:val="25"/>
          <w:szCs w:val="25"/>
        </w:rPr>
        <w:t xml:space="preserve"> способствовать развитию творческого потенциала каждого субъекта лаборатории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дачи: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овать деятельность лаборатории по реализации областной целевой программы  «Родинки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вить у учащихся навыки научно-исследов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сить общественно полезную значимость деятельности коллектива лаборатор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Лаборатория создана 1 сентября 2003 г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йствовала до августа 2007 г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ЗУЛЬТАТЫ И ДОСТИЖ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2004 учебный год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готовили материал и разработали проект « Родники - наше природное достояние»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4 - 2005 учебный год</w:t>
      </w:r>
    </w:p>
    <w:p>
      <w:pPr>
        <w:pStyle w:val="Normal"/>
        <w:rPr/>
      </w:pPr>
      <w:r>
        <w:rPr>
          <w:b/>
          <w:color w:val="000000"/>
          <w:sz w:val="25"/>
          <w:szCs w:val="25"/>
        </w:rPr>
        <w:t>14.10.04г</w:t>
      </w:r>
      <w:r>
        <w:rPr>
          <w:color w:val="000000"/>
          <w:sz w:val="25"/>
          <w:szCs w:val="25"/>
        </w:rPr>
        <w:t xml:space="preserve">. - приняли участие в городском конкурсе рисунков «Живи, родник!». </w:t>
      </w:r>
      <w:r>
        <w:rPr>
          <w:b/>
          <w:color w:val="000000"/>
          <w:sz w:val="25"/>
          <w:szCs w:val="25"/>
        </w:rPr>
        <w:t>Глазырин Константин</w:t>
      </w:r>
      <w:r>
        <w:rPr>
          <w:color w:val="000000"/>
          <w:sz w:val="25"/>
          <w:szCs w:val="25"/>
        </w:rPr>
        <w:t xml:space="preserve"> занял 2 место (СЮН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5"/>
          <w:szCs w:val="25"/>
        </w:rPr>
        <w:t>22.10.04г.</w:t>
      </w:r>
      <w:r>
        <w:rPr>
          <w:color w:val="000000"/>
          <w:sz w:val="25"/>
          <w:szCs w:val="25"/>
        </w:rPr>
        <w:t xml:space="preserve"> - представили проект «Родники - наше природное достояние» на городском конкурсе (СЮН). Заняли 1 место. Освещение итогов конкурса в городской газете «Асбестовский рабочий» </w:t>
      </w:r>
      <w:r>
        <w:rPr>
          <w:b/>
          <w:color w:val="000000"/>
          <w:sz w:val="25"/>
          <w:szCs w:val="25"/>
        </w:rPr>
        <w:t>2 декабря 2004 год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5"/>
          <w:szCs w:val="25"/>
        </w:rPr>
        <w:t>22.10.04г.</w:t>
      </w:r>
      <w:r>
        <w:rPr>
          <w:color w:val="000000"/>
          <w:sz w:val="25"/>
          <w:szCs w:val="25"/>
        </w:rPr>
        <w:t xml:space="preserve"> - заняли 3 место в городском конкурсе макетов «Живи, родник!» (СЮН)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5 - 2006 учебный год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21.09.05г</w:t>
      </w:r>
      <w:r>
        <w:rPr>
          <w:color w:val="000000"/>
          <w:sz w:val="25"/>
          <w:szCs w:val="25"/>
        </w:rPr>
        <w:t>. - организовали поход по маршруту «г. Асбест - п. Изумруд» Провели исследования родника п. Изумруд. Подготовили письмо - обращение главе администрации Малышевского городского округа Кабанову О. В. с целью обустройства родника «Лесная сказ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октябрь 2006г</w:t>
      </w:r>
      <w:r>
        <w:rPr>
          <w:color w:val="000000"/>
          <w:sz w:val="25"/>
          <w:szCs w:val="25"/>
        </w:rPr>
        <w:t>. - представили проект «Родники - наше природное достояние» (дополненный новыми материалами) на городском конкурсе информационных проектов «Живи, родник!». Заняли 1 мест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 место - макет родника (СЮН). 1 место - конкурс частушек (СЮ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16.12.05г</w:t>
      </w:r>
      <w:r>
        <w:rPr>
          <w:color w:val="000000"/>
          <w:sz w:val="25"/>
          <w:szCs w:val="25"/>
        </w:rPr>
        <w:t>.-организовали поход по маршруту «г. Асбест-п. Шамейский». Провели исследования родников данной местности Обнаружено всего 6 родников (2 - обустроен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23. 01.06г</w:t>
      </w:r>
      <w:r>
        <w:rPr>
          <w:color w:val="000000"/>
          <w:sz w:val="25"/>
          <w:szCs w:val="25"/>
        </w:rPr>
        <w:t>. - подготовили проект «Обустройство родника «Лесная сказка» п. Изумруд». Приняли участие во Всероссийском конкурсе научно-исследовательских и прикладных проектов по теме охраны и восстановления водных ресурсов. Данный проект прошел областной этап конкурса и был отправлен на региональны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</w:rPr>
        <w:t>15.02.06г</w:t>
      </w:r>
      <w:r>
        <w:rPr>
          <w:color w:val="000000"/>
          <w:sz w:val="25"/>
          <w:szCs w:val="25"/>
        </w:rPr>
        <w:t>. - представили проект «Обустройство родника «Лесная сказка» п. Изумруд» на городском этапе конкурса «Каменный пояс». Заняли 1 место (СДЮТЭ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01.03.06г.</w:t>
      </w:r>
      <w:r>
        <w:rPr>
          <w:color w:val="000000"/>
          <w:sz w:val="25"/>
          <w:szCs w:val="25"/>
        </w:rPr>
        <w:t xml:space="preserve"> - ученица 8-в класса </w:t>
      </w:r>
      <w:r>
        <w:rPr>
          <w:b/>
          <w:bCs/>
          <w:color w:val="000000"/>
          <w:sz w:val="25"/>
          <w:szCs w:val="25"/>
        </w:rPr>
        <w:t xml:space="preserve">Пологова Евгения </w:t>
      </w:r>
      <w:r>
        <w:rPr>
          <w:color w:val="000000"/>
          <w:sz w:val="25"/>
          <w:szCs w:val="25"/>
        </w:rPr>
        <w:t>представила стихотворение собственного сочинения «Живой, родник» на городском конкурсе стихов «Живая вода» в рамках областной акции «Марш Парков», заняла 1 место (СЮ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27.03.06г</w:t>
      </w:r>
      <w:r>
        <w:rPr>
          <w:color w:val="000000"/>
          <w:sz w:val="25"/>
          <w:szCs w:val="25"/>
        </w:rPr>
        <w:t>. - 2 место в городском конкурсе экологических плакатов «Мы за воду в ответе!» в рамках экологического мероприятия «Экологический марафон - 2006г.» (СЮ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20-21.04.06г.</w:t>
      </w:r>
      <w:r>
        <w:rPr>
          <w:color w:val="000000"/>
          <w:sz w:val="25"/>
          <w:szCs w:val="25"/>
        </w:rPr>
        <w:t xml:space="preserve"> - приняли участие в областном конкурсе «Каменный пояс», заняли 5 место в номинации «Природа Урала» из 14 территорий области. Представили проект следующие учащиеся: </w:t>
      </w:r>
      <w:r>
        <w:rPr>
          <w:b/>
          <w:bCs/>
          <w:color w:val="000000"/>
          <w:sz w:val="25"/>
          <w:szCs w:val="25"/>
        </w:rPr>
        <w:t xml:space="preserve">Савченко Оксана, </w:t>
      </w:r>
      <w:r>
        <w:rPr>
          <w:b/>
          <w:color w:val="000000"/>
          <w:sz w:val="25"/>
          <w:szCs w:val="25"/>
        </w:rPr>
        <w:t>Копырипа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Ирина, Шевченко Сергей и </w:t>
      </w:r>
      <w:r>
        <w:rPr>
          <w:b/>
          <w:color w:val="000000"/>
          <w:sz w:val="25"/>
          <w:szCs w:val="25"/>
        </w:rPr>
        <w:t>Агомян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Ле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28.04.06г.</w:t>
      </w:r>
      <w:r>
        <w:rPr>
          <w:color w:val="000000"/>
          <w:sz w:val="25"/>
          <w:szCs w:val="25"/>
        </w:rPr>
        <w:t xml:space="preserve"> - представили творческий отчет о проделанной работе на Дне открытых дверей для руководителей образовательных учреждений города Асбеста в форме открытого заседания лаборатории «Юные исследователи природы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</w:rPr>
        <w:t>20 - 21.05.06г</w:t>
      </w:r>
      <w:r>
        <w:rPr>
          <w:color w:val="000000"/>
          <w:sz w:val="25"/>
          <w:szCs w:val="25"/>
        </w:rPr>
        <w:t xml:space="preserve">. - ученица 8-в класса </w:t>
      </w:r>
      <w:r>
        <w:rPr>
          <w:b/>
          <w:bCs/>
          <w:color w:val="000000"/>
          <w:sz w:val="25"/>
          <w:szCs w:val="25"/>
        </w:rPr>
        <w:t xml:space="preserve">Копырина Ирина </w:t>
      </w:r>
      <w:r>
        <w:rPr>
          <w:color w:val="000000"/>
          <w:sz w:val="25"/>
          <w:szCs w:val="25"/>
        </w:rPr>
        <w:t>приняла участие в работе областного учебно-тематического заезда «Организация специально оборудованного маршрута» в г. Екатеринбур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5"/>
          <w:szCs w:val="25"/>
        </w:rPr>
        <w:t xml:space="preserve">24.08.06г. </w:t>
      </w:r>
      <w:r>
        <w:rPr>
          <w:color w:val="000000"/>
          <w:sz w:val="25"/>
          <w:szCs w:val="25"/>
        </w:rPr>
        <w:t>- представлен опыт работы классного руководителя 9-в класса Агомян ТА по формированию экологической культуры учащихся на августовской педагогической конференции в рамках круглого стола «Роль классного руководителя в саморазвитии и самореализации личности ученика» в территориальном центре «Черёмуш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Отчет о работе лаборатории «Юные исследователи природы» по областной программе «Родники» </w:t>
      </w:r>
      <w:r>
        <w:rPr>
          <w:b/>
          <w:color w:val="000000"/>
          <w:sz w:val="25"/>
          <w:szCs w:val="25"/>
        </w:rPr>
        <w:t xml:space="preserve">с 1 нюня </w:t>
      </w:r>
      <w:r>
        <w:rPr>
          <w:b/>
          <w:bCs/>
          <w:color w:val="000000"/>
          <w:sz w:val="25"/>
          <w:szCs w:val="25"/>
        </w:rPr>
        <w:t xml:space="preserve">по 10 сентября 2006 года </w:t>
      </w:r>
      <w:r>
        <w:rPr>
          <w:color w:val="000000"/>
          <w:sz w:val="25"/>
          <w:szCs w:val="25"/>
        </w:rPr>
        <w:t>представлен отдельным документ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31"/>
          <w:szCs w:val="31"/>
          <w:u w:val="single"/>
        </w:rPr>
      </w:pPr>
      <w:r>
        <w:rPr>
          <w:b/>
          <w:bCs/>
          <w:color w:val="000000"/>
          <w:sz w:val="31"/>
          <w:szCs w:val="31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6-2007 учебный год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5"/>
          <w:szCs w:val="25"/>
        </w:rPr>
        <w:t xml:space="preserve">26.09.06г. </w:t>
      </w:r>
      <w:r>
        <w:rPr>
          <w:color w:val="000000"/>
          <w:sz w:val="25"/>
          <w:szCs w:val="25"/>
        </w:rPr>
        <w:t xml:space="preserve">- приняли участие в 3 Областном слете экспедиционных отрядов, работающих по реализации мероприятий по использованию, охране и обустройству источников нецентрализованного водоснабжения на территории Свердловской области, вручена </w:t>
      </w:r>
      <w:r>
        <w:rPr>
          <w:bCs/>
          <w:color w:val="000000"/>
          <w:sz w:val="25"/>
          <w:szCs w:val="25"/>
        </w:rPr>
        <w:t>Грамота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ЦЦОД «Дворец молодежи» за активное участие в реализации областной целевой программы Правительства Свердловской области «Родни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Участники слета: </w:t>
      </w:r>
      <w:r>
        <w:rPr>
          <w:b/>
          <w:bCs/>
          <w:color w:val="000000"/>
          <w:sz w:val="25"/>
          <w:szCs w:val="25"/>
        </w:rPr>
        <w:t xml:space="preserve">Агомян Елена            </w:t>
      </w:r>
      <w:r>
        <w:rPr>
          <w:rFonts w:cs="Arial"/>
          <w:color w:val="000000"/>
          <w:sz w:val="25"/>
          <w:szCs w:val="25"/>
        </w:rPr>
        <w:t>5-</w:t>
      </w:r>
      <w:r>
        <w:rPr>
          <w:color w:val="000000"/>
          <w:sz w:val="25"/>
          <w:szCs w:val="25"/>
        </w:rPr>
        <w:t>а класс, школа №11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5"/>
          <w:szCs w:val="25"/>
        </w:rPr>
        <w:t xml:space="preserve">Копырина Ирина       </w:t>
      </w:r>
      <w:r>
        <w:rPr>
          <w:color w:val="000000"/>
          <w:sz w:val="25"/>
          <w:szCs w:val="25"/>
        </w:rPr>
        <w:t xml:space="preserve">9-в </w:t>
      </w:r>
      <w:r>
        <w:rPr>
          <w:bCs/>
          <w:color w:val="000000"/>
          <w:sz w:val="25"/>
          <w:szCs w:val="25"/>
        </w:rPr>
        <w:t>класс</w:t>
      </w:r>
      <w:r>
        <w:rPr>
          <w:b/>
          <w:bCs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школа №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5"/>
          <w:szCs w:val="25"/>
        </w:rPr>
        <w:t xml:space="preserve">Никифоров Игорь     </w:t>
      </w:r>
      <w:r>
        <w:rPr>
          <w:color w:val="000000"/>
          <w:sz w:val="25"/>
          <w:szCs w:val="25"/>
        </w:rPr>
        <w:t>9-в класс, школа №8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5"/>
          <w:szCs w:val="25"/>
        </w:rPr>
        <w:t xml:space="preserve">Савченко Оксана       </w:t>
      </w:r>
      <w:r>
        <w:rPr>
          <w:color w:val="000000"/>
          <w:sz w:val="25"/>
          <w:szCs w:val="25"/>
        </w:rPr>
        <w:t>9-в класс, школа №8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5"/>
          <w:szCs w:val="25"/>
        </w:rPr>
        <w:t xml:space="preserve">Слепухина Нина       </w:t>
      </w:r>
      <w:r>
        <w:rPr>
          <w:color w:val="000000"/>
          <w:sz w:val="25"/>
          <w:szCs w:val="25"/>
        </w:rPr>
        <w:t>9-в класс, школа №8,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5"/>
          <w:szCs w:val="25"/>
        </w:rPr>
        <w:t xml:space="preserve">29.11 - 01.12.2006 </w:t>
      </w:r>
      <w:r>
        <w:rPr>
          <w:color w:val="000000"/>
          <w:sz w:val="25"/>
          <w:szCs w:val="25"/>
        </w:rPr>
        <w:t>участие  в 4 Всероссийском молодежном форуме п</w:t>
        <w:tab/>
        <w:t>о проблемам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культурного наследия, экологии и безопасности жизнедеятельности «ЮНЭКО- 2006»</w:t>
      </w:r>
      <w:r>
        <w:rPr>
          <w:b/>
          <w:bCs/>
          <w:color w:val="000000"/>
          <w:sz w:val="25"/>
          <w:szCs w:val="25"/>
        </w:rPr>
        <w:t xml:space="preserve">, г.Москва :Слепухина Нина, </w:t>
      </w:r>
      <w:r>
        <w:rPr>
          <w:b/>
          <w:color w:val="000000"/>
          <w:sz w:val="25"/>
          <w:szCs w:val="25"/>
        </w:rPr>
        <w:t>Копырина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Ирина, Агомян Лена </w:t>
      </w:r>
      <w:r>
        <w:rPr>
          <w:color w:val="000000"/>
          <w:sz w:val="25"/>
          <w:szCs w:val="25"/>
        </w:rPr>
        <w:t>- были удостоены высокой наградой: Дипломами 1 степени Министерства образования и науки РФ национальной системы «Интеграция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</w:t>
      </w:r>
      <w:r>
        <w:rPr>
          <w:b/>
          <w:color w:val="000000"/>
          <w:sz w:val="25"/>
          <w:szCs w:val="25"/>
        </w:rPr>
        <w:t>04.10.06 г. –</w:t>
      </w:r>
      <w:r>
        <w:rPr>
          <w:color w:val="000000"/>
          <w:sz w:val="25"/>
          <w:szCs w:val="25"/>
        </w:rPr>
        <w:t>участие в турслете “Золотая осень” «</w:t>
      </w:r>
      <w:r>
        <w:rPr>
          <w:color w:val="000000"/>
          <w:sz w:val="25"/>
          <w:szCs w:val="25"/>
          <w:lang w:val="en-US"/>
        </w:rPr>
        <w:t>SOS</w:t>
      </w:r>
      <w:r>
        <w:rPr>
          <w:color w:val="000000"/>
          <w:sz w:val="25"/>
          <w:szCs w:val="25"/>
        </w:rPr>
        <w:t xml:space="preserve">» - кричат животные» (СЮН, г. Асбест) победитель конкурса: </w:t>
      </w:r>
      <w:r>
        <w:rPr>
          <w:b/>
          <w:color w:val="000000"/>
          <w:sz w:val="25"/>
          <w:szCs w:val="25"/>
        </w:rPr>
        <w:t>Шевченко Сергей</w:t>
      </w:r>
      <w:r>
        <w:rPr>
          <w:color w:val="000000"/>
          <w:sz w:val="25"/>
          <w:szCs w:val="25"/>
        </w:rPr>
        <w:t xml:space="preserve">   9-в класс, школа №8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 мест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</w:t>
      </w:r>
      <w:r>
        <w:rPr>
          <w:b/>
          <w:color w:val="000000"/>
          <w:sz w:val="25"/>
          <w:szCs w:val="25"/>
        </w:rPr>
        <w:t>14.10.06г</w:t>
      </w:r>
      <w:r>
        <w:rPr>
          <w:color w:val="000000"/>
          <w:sz w:val="25"/>
          <w:szCs w:val="25"/>
        </w:rPr>
        <w:t>. - участие в турслете «Золотая осень» (СДЮТЭ, г. Асбест) -1,2 места. Участники турслета: Копырина Ирина       9-в класс, школа №8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</w:t>
      </w:r>
      <w:r>
        <w:rPr>
          <w:color w:val="000000"/>
          <w:sz w:val="25"/>
          <w:szCs w:val="25"/>
        </w:rPr>
        <w:t>Никифоров Игорь      9-в класс, школа №8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участие в 8 Областном Фестивале детского и юношеского творчества «Майская радуга» в г. Екатеринбурге (16.05.07г.-17.05.07г.) - вручены Дипломы победителей эколого-краеведческого конкурса «Войди в природу другом» (конкурс детских литературных работ). Победители конкурса: Агомян Елена</w:t>
      </w:r>
      <w:r>
        <w:rPr>
          <w:rFonts w:cs="Arial" w:ascii="Arial" w:hAnsi="Arial"/>
          <w:color w:val="000000"/>
          <w:sz w:val="25"/>
          <w:szCs w:val="25"/>
        </w:rPr>
        <w:t xml:space="preserve">          </w:t>
      </w:r>
      <w:r>
        <w:rPr>
          <w:rFonts w:cs="Arial"/>
          <w:color w:val="000000"/>
          <w:sz w:val="25"/>
          <w:szCs w:val="25"/>
        </w:rPr>
        <w:t>5-</w:t>
      </w:r>
      <w:r>
        <w:rPr>
          <w:color w:val="000000"/>
          <w:sz w:val="25"/>
          <w:szCs w:val="25"/>
        </w:rPr>
        <w:t>а класс, школа №11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логова Евгения    9-в класс, школа №8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ихотворение Пологовой Евгении «Родничок» («Когда проснувшееся солнце...») опубликовано в буклете «Родники Свердловской области - 2006» (Издательство «Баско», г. Екатеринбург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овали и провели 2 похода - (07.10.06г. - «Родники г. Асбеста, их местонахождение»; 04.11.07г. - «Родники г. Сухого Лога, их местонахождение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04.10.06г. - приняли участие в Акции, посвященной Всемирному дню животных; 06.10.06г. - подготовили праздничное выступление в День рождения СДЮТЭ; 16.02.07г. - состоялась экскурсия на станцию юных натуралистов: посетили «Живой уголок», посмотрели экспонаты музея и выставку работ учащихся из отходных материалов, методисты провели бесед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7.02.07г. - была представлена защита Полевого Дневника на станции натуралистов, получили рекомендацию представить Дневник на областном конкурсе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.01.07г. и 24.03.07г. - присутствовали в качестве гостей на замечательных музыкально-литературных вечерах на станции туристов: «Песни костра» и «Песни Булата Окуджавы»! 06.04.07г. - организовали и провели в школе №8 акцию «С добротой к школьным растениям»...</w:t>
      </w:r>
    </w:p>
    <w:p>
      <w:pPr>
        <w:pStyle w:val="Normal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пырина Ирина и Савченко Оксана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пырина Ирина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5"/>
          <w:szCs w:val="25"/>
        </w:rPr>
        <w:t>20, 21 мая 2006 года участвовала в работе областного учебно-тематического заезда «Организация специально оборудованного маршрута» (получила удостоверение)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амках областного лагеря «Росинка» (с 03.07.0бг по 12.07.06г.) прошла обучение «Школа эколога-исследователя» и защитила на «отлично» проект «Краткая характеристика родников окрестностей с.Конево»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рина прекрасно читает стихи, поет частушки, участвует в театрализованных представлениях, походах, экспедициях, поездках, спортивных мероприятиях и конкурсах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2006-2007 учебный год приняла участие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5"/>
          <w:szCs w:val="25"/>
        </w:rPr>
        <w:t>в 3 областном слете экспедиционных отрядов в г.Екатеринбурге (призер конкурса); в городском турслете «Золотая осень-2006» (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>, 2 места)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4 Всероссийском молодежном форуме по проблемам культурного наследия, экологии и безопасности жизнедеятельности «ЮНЭКО - 2006» в г Москве (лауреат конкурса, Диплом 1 степени)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 Всероссийских соревнованиях «Лыжня России - 2007г.,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школьном конкурсе чтецов в рамках «Недели науки - 2007» (2 место)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мультимедийной презентации проекта «Обустройство родника «Лесная сказка» п. Изумруд» для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стей города (учителей филологов, руководителей ГПО, учащихся школы №12)..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5"/>
          <w:szCs w:val="25"/>
        </w:rPr>
        <w:t>За участие в классных, школьных, городских, областных и всероссийских конкурсах была неоднократно награждена грамотами, дипломами и памятными подарками (имеет Портфолио результатов). Высшая награда - это Диплом 1 степени Министерства образования и науки РФ национальной системы «Интеграция» за победу в 4 Всероссийском молодежном форуме по проблемам культурного наследия экологии и безопасности жизнедеятельности «ЮНЭКО - 2006» (29.11 - 01.12.2006, г.Москва, д/о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«Непецино» УД Президента РФ)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авченко Оксана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амках областного летнего полевого лагеря юных экологов-краеведов «Росинка» (с 01.08.07г. по 10.08.07г.) прошла обучение «Школа эколога-исследователя» и защитила на «отлично» проект «Мониторинг растительности на территории Митрофанового лога природного парка «Оленьи ручьи»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ксана любит петь, читать стихи, с интересом участвует в театрализованных представлениях, походах, экспедициях, поездках, спортивных мероприятиях и конкурсах.</w:t>
      </w:r>
    </w:p>
    <w:p>
      <w:pPr>
        <w:pStyle w:val="Normal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участие в классных, школьных, городских, областных и всероссийских конкурсах была неоднократно награждена грамотами, дипломами и памятными подарками (имеет Портфолио результатов)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  <w:color w:val="000000"/>
          <w:sz w:val="25"/>
          <w:szCs w:val="25"/>
        </w:rPr>
        <w:t>Пирко Тимофей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активное участие в классных, школьных, городских, областных и всероссийских конкурсах был неоднократно награжден грамотами, дипломами и памятными подарками. Имеет Портфолио результатов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т малая часть его достижений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Дипломы и грамоты за 1 место в городских конкурсах проектов «Живи, родник!» и «Каменный пояс» (2004,2005, 2006 года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Диплом за 1 место в городской выставке «Военной техники», проводимой в рамках «Недели науки, техники, фантазии и смекалки» (12 февраля 2005 года - 7-в класс - макет танка из пластилина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Благодарственное письмо за участие в городском конкурсе литературно-музыкальных композиций к 60-летию Победы (19.04.05г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шита макета родника на городском конкурсе - 1 место (2005, 2006 года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Грамота за 2место в конкурсе экологического плаката «Мы за воду в ответе» в рамках экологического мероприятия «Экомарафон - 2006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гражден грамотой за активное участие в реализации областной целевой программы Правительства Свердловской области «Родники» (26 сентября 2006 года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. Екатеринбург)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гражден грамотой за победу в конкурсе исследовательских проектов на областном летнем полевом лагере юных экологов-краеведов «Рос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16:00Z</dcterms:created>
  <dc:creator>Administrator</dc:creator>
  <dc:description/>
  <cp:keywords/>
  <dc:language>en-US</dc:language>
  <cp:lastModifiedBy>Хозяин</cp:lastModifiedBy>
  <cp:lastPrinted>2007-11-20T09:14:00Z</cp:lastPrinted>
  <dcterms:modified xsi:type="dcterms:W3CDTF">2012-10-18T12:21:00Z</dcterms:modified>
  <cp:revision>10</cp:revision>
  <dc:subject/>
  <dc:title>Лаборатория «Юные исследователи природы»</dc:title>
</cp:coreProperties>
</file>