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2"/>
          <w:u w:val="single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Но не забудет никто никогда школьные годы»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>Из воспоминаний Антоновой Т.А.(Смирновой), школьного врач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Училась в школе №8 с 1963-71гг., школа была восьмилетняя. Училась в старом здании, было печное отопление. Старшеклассники приносили дрова к печкам, даже кололи их. Сторож ночью топил печи, чтобы к утру здание школы прогрелось, чтобы было тепло. Туалет был на территории школы. Горячего питания не было, только буфет – пирожок с повидлом по 5 коп., а с мясом – 10 коп. А ещё развозили молоко, разливали в стаканы, почти всех поили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первом классе всех учащихся принимали в октябрята, в третьем – в пионеры. Проводили пионерские сборы со знаменем школы, с барабаном, горном. А в седьмом классе вступали в комсомольскую организацию. Я была секретарем, вела протоколы комсомольских собраний. В школе был большой хор. Принимали участие в концертах и конкурсах, занимали призовые места в городе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 в зимнее время проводилась военно-патриотическая игра «Зарница»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ервая учительница - Форленко Татьяна Ивановна (1 – 2 кл.), затем – Меркурьева Нелли Александровна (3 – 4 кл.), а с 5 класса– Моисеева Элеонора Адольбертовна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 всех девочек была единая форма – коричневое платье с белыми воротничком и манжетами, чёрный фартук, а в торжественных случаях надевали белый фартук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Школа, учителя, одноклассники – это на всю жизнь. Это всегда трепетное воспоминание о юности, о школьной дружбе. Чем мы становимся старше, тем больше ценится то, что дала нам школа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41 год, как я окончила школу, но каждые 5 лет душа зовёт в родную школу на встречу с учителями, одноклассниками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2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12-05-31T08:52:00Z</dcterms:modified>
  <cp:revision>4</cp:revision>
  <dc:subject>Birthday</dc:subject>
  <dc:title>Are You suprised ?</dc:title>
</cp:coreProperties>
</file>