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24" w:hanging="0"/>
        <w:jc w:val="center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Организация </w:t>
      </w:r>
      <w:r>
        <w:rPr>
          <w:rFonts w:cs="Bookman Old Style" w:ascii="Bookman Old Style" w:hAnsi="Bookman Old Style"/>
          <w:color w:val="000000"/>
          <w:sz w:val="32"/>
          <w:szCs w:val="32"/>
          <w:shd w:fill="FFFFFF" w:val="clear"/>
        </w:rPr>
        <w:t>«Возвращение»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989 года она входит в редакцию Книги Памяти Свердловской области. Уточненные данные по судьбам военнослужащих-уральцев (1941-1945 гг.) архивной группы вошли в 18 томов Книги Памяти. Только в 18-й том включены 386 фамилий. По совместному проекту с редакцией Свердловской Книги Памяти в 19 том будет включать результаты программы «Помни имя, свое Россия!», данные поисковых экспедиций Ассоциации «Возвращение». За все время работы родственникам и военнослужащим переданы данные по 1431 военнослужащим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995 года отряды Организации «Возвращение»  работают  по акциям «Милосердие», «Ветеран», «Письмо из госпиталя». Каждый отряд имеет подшефных ветеранов Великой Отечественной войны, ведет изыскательную деятельность по сбору воспоминаний о войне, ухаживает за воинскими захоронениями или мемориалами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005 года эти направления переросли в масштабную патриотическую акцию молодежи Свердловской области «Помним, гордимся, наследуем!», в которой за четыре года приняли участие 62000 человек. Адресной тимуровской помощью охвачены более 8000 семей ветеранов Вов и тружеников тыла. 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003 года по решению областного Координационного совета по вопросам патриотического воспитания граждан и по инициативе Свердловской областной Ассоциации поисковых отрядов «Возвращение» установлен областной Пост №1 у мемориала «Вечный огонь». С 1 по 9 мая ежегодно лучшие почетные караулы области заступают на Вахту Памяти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998 года Свердловская областная организация поисковых отрядов «Возвращение» реализует областную молодежную патриотическую акцию «Пост № 1», которая стала проходить почти в каждом  в муниципальном образовании области  за эти годы отстояли в почетном карауле более 35 000 юношей и девушек (г.г. Нижний Тагил, Березовский, Арамиль, Дегтярск, Верхняя Пышма, Реж, в Каменском, Байкаловском, Талицком, Сухоложском районах и многих других). Сформированный в начале года почетный караул проходит специальную подготовку (строевую подготовку, оказание первой медицинской помощи, ритуал заступления на «Пост № 1», ПДД и т.д.), подростки участвуют в акциях и программах организации «Возвращение». Лучшие почетные караулы заступают на Вахту Памяти у мемориала «Вечный огонь» в г. Екатеринбурге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004 г. по инициативе Организации «Возвращение» в Свердловской области была возобновлена юнармейская военно-спортивная игра «Зарница». В играх принимают участие подростки в 3 (трех) группах: младшая группа- 6-8 классы; старшая группа - 9-11 классы; специализированные (кадетские) классы и военно-патриотические клубы (ВПК). В начале учебного года (ноябрь-декабрь) проводятся окружные финалы игр в 5-ти Управленческих округах Свердловской области и г. Екатеринбурге. Победители окружных финалов участвуют в областном финале, который обычно проводиться в мае в течение нескольких дней. Каждый год в игре принимает участие около 800 подростков. Игра «Зарница» - не разовое, не эпизодическое мероприятие, а массовая форма повседневной военно-патриотической работы. Она представляет собой комплекс специальных занятий, соревнований, викторин, конкурсов, операций, десантов, учений, тактических игр на местности. Все это призвано заложить основы морально-волевой и психологической подготовки, способствовать физической закалке и совершенствованию военных знаний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в Организацию «Возвращение» входит 18000 человек из 180 структурных подразделений 36 муниципальных образований области. В апреле 2009 года поисковые отряды торжественно отметили 20-летие поискового движения в Свердловской области.</w:t>
      </w:r>
    </w:p>
    <w:p>
      <w:pPr>
        <w:pStyle w:val="Normal"/>
        <w:shd w:fill="FFFFFF" w:val="clear"/>
        <w:spacing w:lineRule="auto" w:line="360" w:before="280" w:after="24"/>
        <w:ind w:left="24" w:firstLine="6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дловская областная детская общественная организация поисковых отрядов «Возвращение»: 620004, г. Екатеринбург, ул. Малышева, 101, а/я 8, ком. 320, тел. (343) 374-27-01, 375-82-76, факс 375-78-06</w:t>
      </w:r>
    </w:p>
    <w:sectPr>
      <w:footerReference w:type="default" r:id="rId2"/>
      <w:footerReference w:type="first" r:id="rId3"/>
      <w:type w:val="nextPage"/>
      <w:pgSz w:w="11906" w:h="16443"/>
      <w:pgMar w:left="1077" w:right="850" w:gutter="57" w:header="0" w:top="67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12">
    <w:name w:val="b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0" w:before="11" w:after="0"/>
      <w:ind w:left="-360" w:right="29" w:firstLine="108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4:00Z</dcterms:created>
  <dc:creator>User</dc:creator>
  <dc:description/>
  <dc:language>en-US</dc:language>
  <cp:lastModifiedBy>Хозяин</cp:lastModifiedBy>
  <cp:lastPrinted>2012-05-15T20:55:00Z</cp:lastPrinted>
  <dcterms:modified xsi:type="dcterms:W3CDTF">2012-11-14T17:14:00Z</dcterms:modified>
  <cp:revision>2</cp:revision>
  <dc:subject/>
  <dc:title/>
</cp:coreProperties>
</file>