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44"/>
          <w:szCs w:val="44"/>
        </w:rPr>
        <w:t>Стихи собственного сочинения, посвященные русским солда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олдату</w:t>
      </w:r>
      <w:r>
        <w:rPr>
          <w:sz w:val="28"/>
          <w:szCs w:val="28"/>
        </w:rPr>
        <w:t>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Ты защищал нашу Родину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Жаль, что погиб на войне!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Мы так тебя любим, солдат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Что готовы отдать свою жизнь тебе!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Ты ушел совсем внезапно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Как внезапно грянул гром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Не вернуться тебе обратно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В твой родимый светлый дом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Долго помнить будем,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Тебя мы не 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беда</w:t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  <w:t>Победа – великое слово,</w:t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  <w:t>Победа – великая слава,</w:t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  <w:t>Победа достойна любого,</w:t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  <w:t>Победой мы будем гордиться,</w:t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  <w:t>За нее мы готовы сразиться.</w:t>
      </w:r>
    </w:p>
    <w:p>
      <w:pPr>
        <w:pStyle w:val="Normal"/>
        <w:tabs>
          <w:tab w:val="clear" w:pos="708"/>
          <w:tab w:val="left" w:pos="6120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20" w:leader="none"/>
        </w:tabs>
        <w:ind w:left="3766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sz w:val="32"/>
          <w:szCs w:val="32"/>
        </w:rPr>
        <w:t>/ Чунтонова Катя  8-а класс  школа № 8 /</w:t>
      </w:r>
    </w:p>
    <w:p>
      <w:pPr>
        <w:pStyle w:val="Normal"/>
        <w:tabs>
          <w:tab w:val="clear" w:pos="708"/>
          <w:tab w:val="left" w:pos="6120" w:leader="none"/>
        </w:tabs>
        <w:ind w:left="3766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ойна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Война! – Это слово на всех языках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Только всегда отдавалось в сердцах.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Война – это слезы и стон матерей,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Война – это крики сиротских детей!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Война – это горе, война – это плач,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Война – кровожадный, жестокий палач!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Она не щадит: молодых, стариков,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Ни мудрых она не щадит, ни глупцов!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Война! Канонады грохот зловещий,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Война – это мерка судьбы человечьей!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Ей разницы нет, кто стоит перед ней,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Она лишь подводит итоги смертей.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Пусть в каждом селении, в каждой стране</w:t>
      </w:r>
    </w:p>
    <w:p>
      <w:pPr>
        <w:pStyle w:val="Normal"/>
        <w:tabs>
          <w:tab w:val="clear" w:pos="708"/>
          <w:tab w:val="left" w:pos="6672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Набатом звучит над землей: «Нет войне!»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/ Бударгина С.В., педагог школы № 8 /</w:t>
      </w:r>
    </w:p>
    <w:p>
      <w:pPr>
        <w:pStyle w:val="Normal"/>
        <w:tabs>
          <w:tab w:val="clear" w:pos="708"/>
          <w:tab w:val="left" w:pos="4719" w:leader="none"/>
        </w:tabs>
        <w:ind w:left="3766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Мы живем! Мы существуем!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А могли бы и не жить…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Если б не было героев,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Без которых трудно жить!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Воевали здесь когда-то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До последней капли крови.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Было трудно тем ребятам,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Но никто не вышел с поля.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И теперь, на день Победы,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Мы скорбим о тех солдатах.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Но остались еще деды,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Воевавшие когда-то;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Мы беречь их вечно будем,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>Никогда их не забудем.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 xml:space="preserve">Наши деды воевали, </w:t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ши бабушки страдали.</w:t>
      </w:r>
    </w:p>
    <w:p>
      <w:pPr>
        <w:pStyle w:val="Normal"/>
        <w:tabs>
          <w:tab w:val="clear" w:pos="708"/>
          <w:tab w:val="left" w:pos="6120" w:leader="none"/>
        </w:tabs>
        <w:ind w:left="3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120" w:leader="none"/>
        </w:tabs>
        <w:ind w:left="3766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/ Чунтонова Катя   8-а класс   школа № 8 /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Брата в армию я не хочу отпускать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Ведь долго придется его ждать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А без него я не могу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Я без него с ума сойду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Наши парни в армию уйдут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Наши парни силу приобретут.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/ Гребенкина Настя   8-а класс   школа № 8 /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На войне было страшно,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Порой безумно ужасно,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Но наши бойцы за Родину стояли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И врага к столице не подпускали.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Война! Война!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Какая страшная была она!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Погибло много на войне</w:t>
      </w:r>
    </w:p>
    <w:p>
      <w:pPr>
        <w:pStyle w:val="Normal"/>
        <w:tabs>
          <w:tab w:val="clear" w:pos="708"/>
          <w:tab w:val="left" w:pos="375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И горя было в каждой семье.</w:t>
      </w:r>
    </w:p>
    <w:p>
      <w:pPr>
        <w:pStyle w:val="Normal"/>
        <w:tabs>
          <w:tab w:val="clear" w:pos="708"/>
          <w:tab w:val="left" w:pos="1554" w:leader="none"/>
          <w:tab w:val="left" w:pos="4120" w:leader="none"/>
        </w:tabs>
        <w:ind w:left="3780" w:hanging="0"/>
        <w:rPr>
          <w:rFonts w:ascii="Monotype Corsiva" w:hAnsi="Monotype Corsiva" w:cs="Monotype Corsiva"/>
          <w:sz w:val="36"/>
          <w:szCs w:val="36"/>
        </w:rPr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1554" w:leader="none"/>
          <w:tab w:val="left" w:pos="4120" w:leader="none"/>
        </w:tabs>
        <w:ind w:left="3780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</w:t>
      </w:r>
      <w:r>
        <w:rPr>
          <w:sz w:val="32"/>
          <w:szCs w:val="32"/>
        </w:rPr>
        <w:t>/ Колпаков Андрей   8-а класс   школа № 8 /</w:t>
      </w:r>
    </w:p>
    <w:p>
      <w:pPr>
        <w:pStyle w:val="Normal"/>
        <w:tabs>
          <w:tab w:val="clear" w:pos="708"/>
          <w:tab w:val="left" w:pos="1554" w:leader="none"/>
        </w:tabs>
        <w:ind w:left="360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54" w:leader="none"/>
        </w:tabs>
        <w:ind w:left="3600" w:hanging="0"/>
        <w:rPr/>
      </w:pPr>
      <w:r>
        <w:rPr>
          <w:b/>
          <w:sz w:val="28"/>
          <w:szCs w:val="28"/>
        </w:rPr>
        <w:t>Война – это слово ужасное</w:t>
      </w:r>
      <w:r>
        <w:rPr>
          <w:sz w:val="28"/>
          <w:szCs w:val="28"/>
        </w:rPr>
        <w:t>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ойна – это слово ужасное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ойна – это слово опасное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ы не хотим это слово услышать опять!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 горе и жалость вновь испытать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Да будет мир во веки веков!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 никто не разрушит наших домов!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Живем мы сегодня со счастьем в душе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А горе и жалость уже вдалеке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/ Климин Иван   8-а класс   школа № 8 /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Мы победили в войне,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Слава России, слава стране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Наши деды воевали,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И медали получали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</w:t>
      </w:r>
      <w:r>
        <w:rPr>
          <w:sz w:val="32"/>
          <w:szCs w:val="32"/>
        </w:rPr>
        <w:t>/ Ваганова Люба   8-а класс   школа № 8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агункина Катя   8-а класс   школа № 8 /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***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Мы должны этот мир сохранить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Людям светлый мир подарить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Будем помнить мы эти года</w:t>
      </w:r>
    </w:p>
    <w:p>
      <w:pPr>
        <w:pStyle w:val="Normal"/>
        <w:ind w:left="3420" w:hanging="0"/>
        <w:rPr>
          <w:rFonts w:ascii="Monotype Corsiva" w:hAnsi="Monotype Corsiva" w:cs="Monotype Corsiva"/>
          <w:sz w:val="36"/>
          <w:szCs w:val="36"/>
        </w:rPr>
      </w:pPr>
      <w:r>
        <w:rPr>
          <w:sz w:val="28"/>
          <w:szCs w:val="28"/>
        </w:rPr>
        <w:t>С уваженьем в сердцах навсегда.</w:t>
      </w:r>
    </w:p>
    <w:p>
      <w:pPr>
        <w:pStyle w:val="Normal"/>
        <w:ind w:left="342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</w:t>
      </w:r>
      <w:r>
        <w:rPr>
          <w:sz w:val="32"/>
          <w:szCs w:val="32"/>
        </w:rPr>
        <w:t>/ Квашнина Катя   8-а класс   школа № 8 /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***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Чтобы мужчины наши победили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 Родину достойно защитили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ужно нам работать на заводе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Танки делать, самолеты!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/ Тарасова Настя   8-а класс   школа № 8 /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йн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йна – это страшное слов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вы, нам приходится слышать его снова и снов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йна приносит разруху, голод, нищет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-за нее много людей попадает в бед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чу, чтоб голубь мира долетел до небес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этой несчастной войне наступил бы конец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вайте одумаемся, люди Земл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Чтоб не было больше этой войны!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22 июня – страшный день для страны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а фронт отправлялись наши деды, отцы и сыны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За страну они воевали, не жалея жизни своей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Геройски они защищали своих жен, матерей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/ Павленко Максим   8-а класс   школа № 8 /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чало войны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вот началась Великая войн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ыло это в сороковые год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фронт отправлялист отцы и сыны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х жены и мамы молились, чтоб они были живы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икто и не думал тогда умирать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 как же мы сможем войну опровдать?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Жуткое время, черные дни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долго запомним все это мы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/ Хазимулин Женя   8-а класс   школа № 8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**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День Победы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День прекрасный!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се кругом кричат «Ура!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 танцуют, веселятся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Так как кончилась вона!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/ Черепкова Света   8-б класс   школа № 8 /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Гори, звезда моих очей,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Гори, все ярче и прекрасней!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Взлететь бы с нею к вышине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И видеть, как земля прекрасна!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Глядишь и думаешь…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Вот жили б люди все в согласье,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И был бы счастлив мир,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И не было бы матерей несчастных.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свящается солдатам, воевавшим в Афганской и Чеченской войнах)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060" w:leader="none"/>
        </w:tabs>
        <w:ind w:left="34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/ Бубнова Настя   8-а класс   школа № 8 /</w:t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766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амять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ойна прошла, но сколько горя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на оставила, уйдя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 сколько пацанов здоровых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Уж не вернутся никогда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ойна жестока, бессердечна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Коль поступила с ними так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оэтому во имя чести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Зажжем огонь для тех ребят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ускай огонь горит тот вечно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е погасая ни на миг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, прогорая целую вечность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ускай слова свои твердит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«Для тех, кто смерти не боялся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 грудью Родину спасал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Я прогорю хоть целую вечность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е страшен мне ни дождь, ни град!!!</w:t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6" w:hanging="0"/>
        <w:rPr>
          <w:sz w:val="28"/>
          <w:szCs w:val="28"/>
        </w:rPr>
      </w:pPr>
      <w:r>
        <w:rPr>
          <w:sz w:val="28"/>
          <w:szCs w:val="28"/>
        </w:rPr>
        <w:t>(посвящается тем, кто вернулся и не вернулся с войны)</w:t>
      </w:r>
    </w:p>
    <w:p>
      <w:pPr>
        <w:pStyle w:val="Normal"/>
        <w:tabs>
          <w:tab w:val="clear" w:pos="708"/>
          <w:tab w:val="left" w:pos="6672" w:leader="none"/>
        </w:tabs>
        <w:ind w:left="3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/ Бубнова Настя   8-а класс   школа № 8 /</w:t>
      </w:r>
    </w:p>
    <w:p>
      <w:pPr>
        <w:pStyle w:val="Normal"/>
        <w:tabs>
          <w:tab w:val="clear" w:pos="708"/>
          <w:tab w:val="left" w:pos="4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14:00Z</dcterms:created>
  <dc:creator>Надя</dc:creator>
  <dc:description/>
  <cp:keywords/>
  <dc:language>en-US</dc:language>
  <cp:lastModifiedBy>Надя</cp:lastModifiedBy>
  <cp:lastPrinted>2005-03-25T13:37:00Z</cp:lastPrinted>
  <dcterms:modified xsi:type="dcterms:W3CDTF">2005-03-25T08:46:00Z</dcterms:modified>
  <cp:revision>11</cp:revision>
  <dc:subject/>
  <dc:title>Стихи учеников школы № 8 г</dc:title>
</cp:coreProperties>
</file>