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8"/>
          <w:szCs w:val="28"/>
        </w:rPr>
      </w:pPr>
      <w:r>
        <w:drawing>
          <wp:anchor behindDoc="1" distT="0" distB="0" distL="0" distR="38100" simplePos="0" locked="0" layoutInCell="0" allowOverlap="1" relativeHeight="6">
            <wp:simplePos x="0" y="0"/>
            <wp:positionH relativeFrom="margin">
              <wp:align>left</wp:align>
            </wp:positionH>
            <wp:positionV relativeFrom="margin">
              <wp:align>top</wp:align>
            </wp:positionV>
            <wp:extent cx="1876425"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76425" cy="2438400"/>
                    </a:xfrm>
                    <a:prstGeom prst="rect">
                      <a:avLst/>
                    </a:prstGeom>
                  </pic:spPr>
                </pic:pic>
              </a:graphicData>
            </a:graphic>
          </wp:anchor>
        </w:drawing>
      </w:r>
      <w:r>
        <w:rPr>
          <w:rFonts w:cs="Times New Roman" w:ascii="Times New Roman" w:hAnsi="Times New Roman"/>
          <w:b/>
          <w:bCs/>
          <w:color w:val="000000"/>
          <w:sz w:val="28"/>
          <w:szCs w:val="28"/>
        </w:rPr>
        <w:t>Дорогие земляки - уральцы!</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Вами книга Памяти Свердловской области. Вся она, от первой до последней строчки, о небывалой войне. О Великой Отечественной войне советского народа против германского фашизма. Каждая страница ее пронизана радостью побед и горечью поражений, дышит гневом и любовью, героикой и трагизмом – всем, чем переполнены были дни и ночи войны… Она озарена немеркнущим светом народной веры в Победу.</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Эта книга – книга Памяти. Памяти о тех, кто не вернулся с полей сражений Великой Отечественной войны. Где только не лежат они… От Москвы до Берлина, от Волги до Одера, от Балтийского побережья до Курильских островов. Братские могилы с величественными скульптурами и скромные холмики, иные уже с землей сравнявшиеся, на которых нет ни креста, ни звездочки, ни упоминания фамилии.</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Памяти – это свидетельство мужества. За каждым воином, оставшимся лежать бездыханным на поле боя – будь он рядовой или генерал, - подвиг во имя Родины, поэтому каждый из павших – поистине герой. Неважно, сколько он сумел продержаться на передовой, может быть, только сутки или, как тогда говорили, прошел всю войну от звонка до звонка. Важно, что стоял под градом пуль, снарядов и бомб, защищая свою землю, отдал за нее жизнь.</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шедшая в историю война не была лишь противостоянием двух государств. Фашистская Германия напала на СССР едва ли не всей мощью Европы. В одиннадцати оккупированных странах континента на гитлеровскую армию работало 6500 заводов, она была усилена дивизиями союзников. И эта колоссальная, хорошо оснащенная и вымуштрованная военная сила обрушилась на нашу страну, а противостоять этой силе пришлось людям, пришедшим на фронт в основном от плуга и станка.</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д ударами противника Красная Армия оказывала ожесточенное сопротивление, но на первых порах терпела тяжелые поражения. Ежедневно погибали и попадали в плен тысячи солдат и офицеров, большими были и материальные потери. В летопись всемирной истории навсегда вошли героическая защита Брестской крепости, оборона Ленинграда. Севастополя… Фашистские полчища были остановлены в непосредственной близости от Москвы. Здесь советские войска нанесли оккупантам первое крупное поражение. Этот успех в военных действиях, как все предыдущие и последующие, достался ценой огромных жертв. Но блицкрига – молниеносной войны – у гитлеровцев не получилось. Наш народ сумел мобилизовать все свои силы на отпор врагу. Вспомним: так уже было когда-то на полях Куликовом, Бородинском, на озере Чудском, Россия во все времена давала отпор захватчикам. И не случайно имена великих полководцев прошлого вновь зазвучали в 40-е годы, воодушевляя наших воинов на трудном пути к Победе. После Сталинградской битвы, где наши солдаты основательно подорвали мощь врага, наступил перелом в военных событиях – Красная Армия овладела, наконец, стратегической инициативой.</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лях сражений бок о бок воевали солдаты – представители всех наций и народностей Советского Союза. Поэтому в этой книге белорусские, татарские, башкирские, марийские фамилии соседствуют с русскими, украинскими, армянскими, еврейскими… Воины-братья, как при жизни, вновь вместе – под одной обложкой книги, словно в едином солдатском строю.</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ойна для нашего народа была Отечественной, но масштабы и значение ее выходят далеко за пределы одного государства. От исхода войны зависела судьба не только нашей страны, но и всей мировой цивилизации. Бредовые планы Гитлера о создании великой империи, простирающейся от Бискайского залива до Уральских гор, в которой немцам-арийцам – представителям «высшей расы» – отводилась роль господ, а остальным – «неполноценным расам» – участь рабов, грозили обернуться ужасающей реальностью. Вот почему, не приемля нашу государственную систему правления и ее идеологию, США, Великобритания, Канада и другие страны выступили нашими союзниками по оружию. Именно поэтому простые люди земли, независимо от расы, религиозных и политических убеждений, с симпатией и надеждой смотрели на советского солдата. Наш народ принял на свои плечи все тяготы войны, взял на себя ответственность за судьбу мира. В этом – общепланетарное значение и величие Победы 1945 года.</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республика, каждый регион внесли в нее свой весомый вклад. Но Уралу, в силу его географического и экономического положения, выпала особая, выдающаяся роль. Его традиционно высокий военно-промышленный потенциал еще более окреп после размещения в крае эвакуированных заводов. За первые пять месяцев войны Урал принял 667 предприятий, и к концу 1941 г. на его долю приходилось 62% чугуна и около половины стали, выпускаемых в стране. Прошлая война была во многом войной моторов. Две из каждых трех советских боевых машин – самоходных артиллерийских установок и танков, среди которых были знаменитые «тридцатьчетверки», - имели уральское клеймо. Предприятия Урала в годы войны давали 40% всей военной продукции страны, только одна эта цифра свидетельствует о том, какова лепта края в Победе.</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 – это не только передовая, он фактически проходил по всему Уралу. Работа на полях и заводах здесь строилась по законам военного времени. В крае не рвались бомбы и снаряды, но тоже было очень много жертв войны – умершие в госпиталях, скончавшиеся от перенапряжения, недоедания, других реалий сурового времени. Образы героев Великой Отечественной в обобщенном представлении – солдат, женщина-мать и подросток. Это была народная, а поэтому священная война, когда каждый стоял на своем боевом посту.</w:t>
      </w:r>
    </w:p>
    <w:p>
      <w:pPr>
        <w:pStyle w:val="Normal"/>
        <w:shd w:fill="FFFFFF" w:val="clear"/>
        <w:spacing w:before="280" w:after="280"/>
        <w:jc w:val="both"/>
        <w:rPr/>
      </w:pPr>
      <w:r>
        <w:rPr>
          <w:rFonts w:cs="Times New Roman" w:ascii="Times New Roman" w:hAnsi="Times New Roman"/>
          <w:color w:val="000000"/>
          <w:sz w:val="24"/>
          <w:szCs w:val="24"/>
        </w:rPr>
        <w:t>Средний Урал, сердцевина громадного индустриального края, был не только трудовым и военным арсеналом страны, сотни тысяч его сынов и дочерей ушли на фронт. Только в сентябре-октябре 41-го в Свердловской области было сформировано три стрелковых дивизии. Урало-сибирские полки отличились в битве под Москвой, сражались под Ленинградом и Сталинградом, штурмовали Севастополь, Кенигсберг, Берлин, крепили мощь армии и берегли границы Родины от японских захватчиков на Тихом океане. Они проливали свою кровь в крупных сражениях, вошедших в военную историю, и в безвестных вооруженных схватках у небольших населенных пунктов, безымянных высот, за каждую пядь родной земли.</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никальная страница летописи Великой Отечественной – формирование в 1943 г. Уральского танкового корпуса. Он создавался исключительно на добровольных началах. Все снаряжение корпуса, начиная от пуговицы на гимнастерке и кончая грозной машиной, было изготовлено на сбережения и руками уральцев. Гвардейцы-танкисты прошли боевой путь от Курска до Праги.</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вердловской области размещалось более 150 госпиталей, где за годы войны сотни тысяч воинов получили медицинскую помощь и смогли вернуться в строй. Но и немало солдат скончалось в них от тяжелейших ран…</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Памяти – не только книга мужества, но и книга скорби. Война – прежде всего народная трагедия. Непомерно дорогой ценой заплатил наш народ за победную весну 45-го года. Деть Победы, как образно и точно высказался поэт, стал «праздником со слезами на глазах». В Свердловской области в 1941 году вместе с эвакуированными из других регионов страны проживало 2,5 миллиона человек. На фронт ушло свыше 700 тысяч солдат, около 300 тысяч из них не вернулись домой. Статистика, полная драматизма: война выбила целые поколения мужчин – не щадила на отца семейства, ни безусого юношу. На полях сражений беззаветно отдали свои жизни и многие, многие женщины, добровольно ушедшие на фронт и бок о бое с мужчинами защищавшие свою Родину. Война перечеркнула жизненные планы, беспощадно ударила по судьбам миллионов людей.</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вшись к этому изданию, Вы наверняка найдете в нем имена своих близких и дальних родственников, знакомых. Нет семьи, в которой бы не откликнулись полное печали эхо прошедшей войны. И сейчас, спустя многие годы, кровоточит рана: оставшаяся без кормильца мать старушка, выросшая без отца дочь, так и не знавший деда внук.</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Эта книга – дань нашей глубокой скорбной памяти погибшим героям. Но эта книга создана и во имя живущих. Она напомнит нам, что наши деды и отцы, братья и сестры сложили свои головы за то, чтобы вечно жила Россия, напомнит и о том, что мы, как и она в час опасности, была готовы защищать свое Отечество. Чтобы те, кому суждено жить дальше, были достойными потомками героев, чтобы в суете будней не очерствели в забвении их сердца.</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необыкновенной книге нет увлекательного сюжета, яркого художественного слога, цедрой авторской фантазии. Напротив, каждое слово многократно выверено, документально подтверждено. Нет, собственно, и автора – книгу создавал коллектив энтузиастов: ветераны войны, работники районных военных комиссариатов, архивариусы, поисковые группы студентов и школьников, активисты Фонда мира – всех добровольных помощников не перечесть. За каждым словом, каждой цифрой – многолетний напряженный труд многих людей.</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Памяти Свердловской области – составная часть Всероссийской книги Памяти, которая складывается из книг областей, краев и республик. Подобные издания выходят и в других государствах СНГ. Цель поставлена большая и благородная – увековечить имена всех воинов, не вернувшихся с полей сражений Великой Отечественной.</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Памяти Свердловской области вместила в себя 13 томов, вышедших к золотому юбилею Победы. В ходе подготовки книги были вновь выявлены погибшие на различных дорогах войны. Высшая справедливость призывает нас опубликовать их имена, выпустив дополнительные тома Книги.</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вековечена память тех, кто погиб за Родину не только в Великой Отечественной войне, но и на сражениях с Японией, Китаем, Кореей, во Вьетнаме, Анголе, Афганистане, Чечне…И пусть простят нас те, кому мы обязаны своей жизнью, за скупость сохранившихся данных о них и за то, что о некоторых из них мы не смогли обмолвиться даже строчкой…</w:t>
      </w:r>
    </w:p>
    <w:p>
      <w:pPr>
        <w:pStyle w:val="Normal"/>
        <w:shd w:fill="FFFFFF" w:val="clear"/>
        <w:spacing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rPr>
        <w:t>Вы вечны памяти достойны, </w:t>
        <w:br/>
        <w:t>И подвиг Ваш вовеки свят. </w:t>
        <w:br/>
        <w:t>Ты спи спокойно, сын и воин, </w:t>
        <w:br/>
        <w:t>Войны Величество – солдат.</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Эти слова поэта Константина Мамонтова, хотелось бы надеяться, всегда будут звучать в добрых, чутких сердцах потомков.</w:t>
      </w:r>
    </w:p>
    <w:p>
      <w:pPr>
        <w:pStyle w:val="Normal"/>
        <w:shd w:fill="FFFFFF" w:val="clear"/>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Г. МЕДВЕДЕВА, руководитель проекта, </w:t>
        <w:br/>
        <w:t>редактор областной Книги Памяти </w:t>
      </w:r>
    </w:p>
    <w:p>
      <w:pPr>
        <w:pStyle w:val="Normal"/>
        <w:spacing w:before="280" w:after="280"/>
        <w:ind w:firstLine="709"/>
        <w:jc w:val="both"/>
        <w:rPr>
          <w:rFonts w:cs="Calibri"/>
          <w:sz w:val="24"/>
          <w:szCs w:val="24"/>
        </w:rPr>
      </w:pPr>
      <w:r>
        <w:rPr>
          <w:rFonts w:cs="Calibri"/>
          <w:sz w:val="24"/>
          <w:szCs w:val="24"/>
        </w:rPr>
        <w:t xml:space="preserve">                     </w:t>
      </w:r>
    </w:p>
    <w:p>
      <w:pPr>
        <w:pStyle w:val="Normal"/>
        <w:spacing w:before="280" w:after="280"/>
        <w:ind w:firstLine="709"/>
        <w:jc w:val="both"/>
        <w:rPr/>
      </w:pPr>
      <w:r>
        <w:rPr/>
      </w:r>
    </w:p>
    <w:p>
      <w:pPr>
        <w:pStyle w:val="Normal"/>
        <w:spacing w:before="280" w:after="280"/>
        <w:ind w:firstLine="709"/>
        <w:jc w:val="both"/>
        <w:rPr>
          <w:rFonts w:ascii="Times New Roman" w:hAnsi="Times New Roman" w:cs="Times New Roman"/>
          <w:sz w:val="28"/>
          <w:szCs w:val="28"/>
        </w:rPr>
      </w:pPr>
      <w:hyperlink r:id="rId3">
        <w:r>
          <w:rPr>
            <w:rStyle w:val="InternetLink"/>
            <w:rFonts w:cs="Times New Roman" w:ascii="Times New Roman" w:hAnsi="Times New Roman"/>
            <w:b/>
            <w:bCs/>
            <w:sz w:val="28"/>
            <w:szCs w:val="28"/>
          </w:rPr>
          <w:t>Электронный мемориал Славы уральцев</w:t>
        </w:r>
      </w:hyperlink>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Мы предоставляем возможность нашим землякам увековечить память своих родных и близких, участвовавших в Великой Отечественной войне (1941-1945 гг.), на электронном мемориале Славы уральцев, заполнив форму, и на практике изучить историю страны через историю своей семьи.</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А также, опираясь на рекомендации по самостоятельному ведению архивного поиска, каждый молодой гражданин сможет проследить судьбу, боевой путь своего родственника-фронтовика.</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ы можете подать заявку на поиск без вести пропавшего родственника, заполнив Карту Запроса. </w:t>
      </w:r>
    </w:p>
    <w:p>
      <w:pPr>
        <w:pStyle w:val="Style16"/>
        <w:ind w:firstLine="709"/>
        <w:jc w:val="both"/>
        <w:rPr>
          <w:sz w:val="28"/>
          <w:szCs w:val="28"/>
        </w:rPr>
      </w:pPr>
      <w:r>
        <w:rPr>
          <w:sz w:val="28"/>
          <w:szCs w:val="28"/>
        </w:rPr>
        <w:t>620004, г. Екатеринбург, ул. Малышева, д.101, ком. 320 (а/я 8)</w:t>
      </w:r>
    </w:p>
    <w:p>
      <w:pPr>
        <w:pStyle w:val="Style16"/>
        <w:ind w:firstLine="709"/>
        <w:jc w:val="both"/>
        <w:rPr>
          <w:sz w:val="28"/>
          <w:szCs w:val="28"/>
        </w:rPr>
      </w:pPr>
      <w:r>
        <w:rPr>
          <w:sz w:val="28"/>
          <w:szCs w:val="28"/>
        </w:rPr>
        <w:t>Тел./факс: (343) 374-27-01, 375-82-76</w:t>
      </w:r>
    </w:p>
    <w:p>
      <w:pPr>
        <w:pStyle w:val="Style16"/>
        <w:ind w:firstLine="709"/>
        <w:jc w:val="both"/>
        <w:rPr>
          <w:sz w:val="28"/>
          <w:szCs w:val="28"/>
        </w:rPr>
      </w:pPr>
      <w:r>
        <w:rPr>
          <w:sz w:val="28"/>
          <w:szCs w:val="28"/>
        </w:rPr>
        <w:t>Обращаем Ваше внимание на электронные адреса, информацию на которые следует отправлять в зависимости от темы отправления:</w:t>
      </w:r>
    </w:p>
    <w:p>
      <w:pPr>
        <w:pStyle w:val="Style16"/>
        <w:ind w:firstLine="709"/>
        <w:rPr/>
      </w:pPr>
      <w:r>
        <w:rPr>
          <w:rStyle w:val="StrongEmphasis"/>
          <w:sz w:val="28"/>
          <w:szCs w:val="28"/>
        </w:rPr>
        <w:t>aspo_veteran@mail.ru</w:t>
      </w:r>
      <w:r>
        <w:rPr>
          <w:b/>
          <w:bCs/>
          <w:sz w:val="28"/>
          <w:szCs w:val="28"/>
        </w:rPr>
        <w:br/>
      </w:r>
      <w:r>
        <w:rPr>
          <w:sz w:val="28"/>
          <w:szCs w:val="28"/>
        </w:rPr>
        <w:t>- «Помним, гордимся, наследуем!»</w:t>
        <w:br/>
        <w:t>- «Ветеран»</w:t>
      </w:r>
    </w:p>
    <w:p>
      <w:pPr>
        <w:pStyle w:val="Style16"/>
        <w:ind w:firstLine="709"/>
        <w:rPr/>
      </w:pPr>
      <w:r>
        <w:rPr>
          <w:rStyle w:val="StrongEmphasis"/>
          <w:sz w:val="28"/>
          <w:szCs w:val="28"/>
        </w:rPr>
        <w:t>aspo_zarnica@mail.ru</w:t>
      </w:r>
      <w:r>
        <w:rPr>
          <w:b/>
          <w:bCs/>
          <w:sz w:val="28"/>
          <w:szCs w:val="28"/>
        </w:rPr>
        <w:br/>
      </w:r>
      <w:r>
        <w:rPr>
          <w:sz w:val="28"/>
          <w:szCs w:val="28"/>
        </w:rPr>
        <w:t>- «Зарница»</w:t>
        <w:br/>
        <w:t>- «Юнармейцы, вперед!»</w:t>
      </w:r>
    </w:p>
    <w:p>
      <w:pPr>
        <w:pStyle w:val="Style16"/>
        <w:ind w:firstLine="709"/>
        <w:rPr/>
      </w:pPr>
      <w:r>
        <w:rPr>
          <w:rStyle w:val="StrongEmphasis"/>
          <w:sz w:val="28"/>
          <w:szCs w:val="28"/>
        </w:rPr>
        <w:t>aspo_post@mail.ru</w:t>
      </w:r>
      <w:r>
        <w:rPr>
          <w:b/>
          <w:bCs/>
          <w:sz w:val="28"/>
          <w:szCs w:val="28"/>
        </w:rPr>
        <w:br/>
      </w:r>
      <w:r>
        <w:rPr>
          <w:sz w:val="28"/>
          <w:szCs w:val="28"/>
        </w:rPr>
        <w:t>- «Пост №1»</w:t>
        <w:br/>
        <w:t>- «Вахта Памяти»</w:t>
      </w:r>
    </w:p>
    <w:p>
      <w:pPr>
        <w:pStyle w:val="Style16"/>
        <w:ind w:firstLine="709"/>
        <w:rPr/>
      </w:pPr>
      <w:r>
        <w:rPr>
          <w:rStyle w:val="StrongEmphasis"/>
          <w:sz w:val="28"/>
          <w:szCs w:val="28"/>
        </w:rPr>
        <w:t>aspo_poisk@mail.ru</w:t>
      </w:r>
      <w:r>
        <w:rPr>
          <w:b/>
          <w:bCs/>
          <w:sz w:val="28"/>
          <w:szCs w:val="28"/>
        </w:rPr>
        <w:br/>
      </w:r>
      <w:r>
        <w:rPr>
          <w:sz w:val="28"/>
          <w:szCs w:val="28"/>
        </w:rPr>
        <w:t>- «Вспомним всех поименно!»</w:t>
        <w:br/>
        <w:t>- Архивная работа</w:t>
        <w:br/>
        <w:t>- Общ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before="280" w:after="24"/>
        <w:ind w:left="24"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sz w:val="28"/>
          <w:szCs w:val="28"/>
        </w:rPr>
      </w:r>
    </w:p>
    <w:p>
      <w:pPr>
        <w:pStyle w:val="Heading"/>
        <w:jc w:val="both"/>
        <w:rPr>
          <w:sz w:val="28"/>
          <w:szCs w:val="28"/>
        </w:rPr>
      </w:pPr>
      <w:r>
        <w:rPr>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443"/>
      <w:pgMar w:left="1701" w:right="850" w:gutter="57"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Grame">
    <w:name w:val="grame"/>
    <w:qFormat/>
    <w:rPr>
      <w:rFonts w:cs="Times New Roman"/>
    </w:rPr>
  </w:style>
  <w:style w:type="character" w:styleId="Spelle">
    <w:name w:val="spelle"/>
    <w:qFormat/>
    <w:rPr>
      <w:rFonts w:cs="Times New Roman"/>
    </w:rPr>
  </w:style>
  <w:style w:type="character" w:styleId="Style12">
    <w:name w:val="Основной текст с отступом Знак"/>
    <w:qFormat/>
    <w:rPr>
      <w:rFonts w:cs="Times New Roman"/>
    </w:rPr>
  </w:style>
  <w:style w:type="character" w:styleId="21">
    <w:name w:val="Красная строка 2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Mwheadline">
    <w:name w:val="mw-headline"/>
    <w:qFormat/>
    <w:rPr>
      <w:rFonts w:cs="Times New Roman"/>
    </w:rPr>
  </w:style>
  <w:style w:type="character" w:styleId="Editsection">
    <w:name w:val="editsection"/>
    <w:qFormat/>
    <w:rPr>
      <w:rFonts w:cs="Times New Roman"/>
    </w:rPr>
  </w:style>
  <w:style w:type="character" w:styleId="Noprint">
    <w:name w:val="noprint"/>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Style14">
    <w:name w:val="Название Знак"/>
    <w:qFormat/>
    <w:rPr>
      <w:rFonts w:ascii="Cambria" w:hAnsi="Cambria" w:cs="Times New Roman"/>
      <w:b/>
      <w:bCs/>
      <w:kern w:val="2"/>
      <w:sz w:val="32"/>
      <w:szCs w:val="32"/>
    </w:rPr>
  </w:style>
  <w:style w:type="character" w:styleId="Style15">
    <w:name w:val="Нижний колонтитул Знак"/>
    <w:qFormat/>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Bn12">
    <w:name w:val="bn1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Красная строка 2"/>
    <w:basedOn w:val="Normal"/>
    <w:qFormat/>
    <w:pPr>
      <w:spacing w:lineRule="auto" w:line="240" w:before="280" w:after="280"/>
    </w:pPr>
    <w:rPr>
      <w:rFonts w:ascii="Times New Roman" w:hAnsi="Times New Roman" w:eastAsia="Times New Roman" w:cs="Times New Roman"/>
      <w:sz w:val="24"/>
      <w:szCs w:val="24"/>
    </w:rPr>
  </w:style>
  <w:style w:type="paragraph" w:styleId="23">
    <w:name w:val="Маркированный список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Цитата"/>
    <w:basedOn w:val="Normal"/>
    <w:qFormat/>
    <w:pPr>
      <w:shd w:fill="FFFFFF" w:val="clear"/>
      <w:spacing w:lineRule="exact" w:line="270" w:before="11" w:after="0"/>
      <w:ind w:left="-360" w:right="29" w:firstLine="108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vaurala.ru/pages/ehlektronnyj-memorial-slavy.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22:00Z</dcterms:created>
  <dc:creator>User</dc:creator>
  <dc:description/>
  <dc:language>en-US</dc:language>
  <cp:lastModifiedBy>Хозяин</cp:lastModifiedBy>
  <cp:lastPrinted>2012-05-15T20:55:00Z</cp:lastPrinted>
  <dcterms:modified xsi:type="dcterms:W3CDTF">2012-11-14T17:22:00Z</dcterms:modified>
  <cp:revision>2</cp:revision>
  <dc:subject/>
  <dc:title/>
</cp:coreProperties>
</file>