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uto" w:line="360" w:before="116" w:after="174"/>
        <w:jc w:val="center"/>
        <w:textAlignment w:val="baseline"/>
        <w:rPr>
          <w:b w:val="false"/>
          <w:b w:val="false"/>
          <w:bCs w:val="false"/>
          <w:color w:val="FF0000"/>
          <w:sz w:val="40"/>
          <w:szCs w:val="40"/>
        </w:rPr>
      </w:pPr>
      <w:r>
        <w:rPr>
          <w:b w:val="false"/>
          <w:bCs w:val="false"/>
          <w:color w:val="FF0000"/>
          <w:sz w:val="40"/>
          <w:szCs w:val="40"/>
        </w:rPr>
        <w:t>Судьба дивизии, которая была забыта…</w:t>
      </w:r>
    </w:p>
    <w:p>
      <w:pPr>
        <w:pStyle w:val="Style13"/>
        <w:shd w:fill="FFFFFF" w:val="clear"/>
        <w:spacing w:lineRule="auto" w:line="360" w:before="0" w:after="174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            </w:t>
      </w:r>
      <w:r>
        <w:rPr>
          <w:rStyle w:val="StrongEmphasis"/>
          <w:sz w:val="28"/>
          <w:szCs w:val="28"/>
        </w:rPr>
        <w:t>Дивиз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– тактическое соединение в сухопутных войсках, ВВС и ВМФ различных государств. Различают дивизии пехотные (стрелковые, мотострелковые, моторизованные, мотопехотные), механизированные, кавалерийские, артиллерийские, зенитные, танковые (бронетанковые), авиационные, воздушно-десантные, аэромобильные, дивизии ПВО и другие. В ходе Великой Отечественной войны общая численность дивизий составляла в среднем 10 тысяч человек.</w:t>
      </w:r>
    </w:p>
    <w:p>
      <w:pPr>
        <w:pStyle w:val="Style13"/>
        <w:shd w:fill="FFFFFF" w:val="clear"/>
        <w:spacing w:lineRule="auto" w:line="360" w:before="0" w:after="174"/>
        <w:jc w:val="both"/>
        <w:textAlignment w:val="baselin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частие уральских дивизий в битве за Москву известно. Но судьба этих дивизий различна – одни впоследствии стали гвардейскими и воевали до победы, другие – сгинули за несколько месяцев Великой Отечественной войны и были фактически забыты. </w:t>
      </w:r>
      <w:r>
        <w:rPr>
          <w:color w:val="FF0000"/>
          <w:sz w:val="28"/>
          <w:szCs w:val="28"/>
        </w:rPr>
        <w:t>Одна из таких дивизий – 365-я стрелковая 1-го формирования.</w:t>
      </w:r>
    </w:p>
    <w:p>
      <w:pPr>
        <w:pStyle w:val="Style13"/>
        <w:shd w:fill="FFFFFF" w:val="clear"/>
        <w:spacing w:lineRule="auto" w:line="360" w:before="0" w:after="174"/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ым Центрального архива Министерства обороны РФ, она была сформирована в  Нижнем Тагиле Уральского военного округа. Свой боевой путь дивизия начала 6 декабря 1941 года на территории Клинского района – под Москвой – и сыграла значительную роль в освобождении города Клина. После чего в составе 30-й Армии была передана в состав Калининского фронта. 365-я дивизия 1-го формирования участвовала в освобождении населенных пунктов Тургиново, Микулино, Лотошино, Теряева Слобода. 1 января 1942 года дивизия совместно с частями 29-й и 31-й Армий освободила г. Старица Калининской области, переправилась через Волгу и продолжала наступление на г. Ржев. Достоверных данных о судьбе дивизии очень мало, известно только, что  в окружении зимой 1942 года она почти полностью погибла в Мончаловских лесах. Погибло все командование дивизии, командиры полков и батальонов, комиссары всех частей и подразделений. Были утрачены документы и знамена дивизии и полков, поэтому как самостоятельная часть дивизия была расформирована. Из состава Красной Армии 365-ю дивизию исключили 22 мая 1942 года.</w:t>
      </w:r>
    </w:p>
    <w:p>
      <w:pPr>
        <w:pStyle w:val="Style13"/>
        <w:shd w:fill="FFFFFF" w:val="clear"/>
        <w:spacing w:lineRule="auto" w:line="360" w:before="0" w:after="174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ин из ветеранов, чудом выживший в мясорубке под Москвой зимой 1942 года, А. Ведяев в своих воспоминаниях пишет: «365-я стрелковая дивизия не числится официально нигде, кроме как в мемуарах командиров Д. Д. Лелюшенко и П. А. Ротмистрова». Ветеран рассказывает, что той зимой они попали в окружение. Был приказ выходить из окружения, выбрались только 12 человек…</w:t>
      </w:r>
    </w:p>
    <w:p>
      <w:pPr>
        <w:pStyle w:val="Style13"/>
        <w:shd w:fill="FFFFFF" w:val="clear"/>
        <w:spacing w:lineRule="auto" w:line="360" w:before="0" w:after="174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ще один очевидец тех событий – Сибгат Хаким, командир санитарного взвода, в своих воспоминаниях рассказывает: «Особенно памятна мне лютая зима 1941-1942 гг. Под пулями и снарядами, в морозы и пургу нам, медикам переднего края, приходилось оказывать доврачебную помощь раненым с очень сложными и обширными ранениями. Помню, в сильный мороз вывозил я на санках с поля боя комбата с оторванными ногами. Дал я ему выпить стакан спирта. Это спасло ему жизнь. Остановилось кровотечение. А другой случай так и стоит у меня перед глазами, хоть и прошло много лет. Прибегает за мной санитар, чтобы я срочно шел в сарай, где были наши бойцы и куда угодила мина. Среди убитых и раненых я увидел стоящего солдата, которому осколком оторвало нижнюю челюсть. Ранение было страшным, кровь заливала зияющее горло, солдат задыхался, глаза его выражали ужас, но в горячке он еще держался на ногах. Я из большого индивидуального пакета сделал твердый овальной формы валик и туго наложил его на место отсутствующей челюсти. Это остановило кровотечение… Запомнился один бой, когда мы обходили Ржев северной окраиной. Немцы пошли в контратаку. Все санитары схватились за оружие и вместе с солдатами пошли в бой. Пулеметный огонь противника был такой плотный, что нельзя было поднять голову. Один из командиров поднялся во весь рост и крикнул: «За Родину, вперед!» И мы рванулись, стреляя на ходу»…</w:t>
      </w:r>
    </w:p>
    <w:p>
      <w:pPr>
        <w:pStyle w:val="Heading4"/>
        <w:shd w:fill="FFFFFF" w:val="clear"/>
        <w:spacing w:lineRule="auto" w:line="360" w:before="116" w:after="174"/>
        <w:jc w:val="both"/>
        <w:textAlignment w:val="baselin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удьба  365-й стрелковой дивизии трагическая.  Сколько людей полегло, а многие до сих пор числятся без вести пропавшими, и их родные ничего не знают о том, как они погибли… Целая дивизия… Это даже не одна тысяча человек…»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</w:p>
    <w:p>
      <w:pPr>
        <w:pStyle w:val="Heading4"/>
        <w:shd w:fill="FFFFFF" w:val="clear"/>
        <w:spacing w:lineRule="auto" w:line="360" w:before="116" w:after="174"/>
        <w:jc w:val="both"/>
        <w:textAlignment w:val="baselin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Heading4"/>
        <w:shd w:fill="FFFFFF" w:val="clear"/>
        <w:spacing w:lineRule="auto" w:line="360" w:before="116" w:after="174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йчас работают поисковые отряды. </w:t>
      </w:r>
    </w:p>
    <w:p>
      <w:pPr>
        <w:pStyle w:val="Heading4"/>
        <w:shd w:fill="FFFFFF" w:val="clear"/>
        <w:spacing w:lineRule="auto" w:line="360" w:before="116" w:after="174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ни возвращают светлые имена солдат…..</w:t>
      </w:r>
    </w:p>
    <w:p>
      <w:pPr>
        <w:pStyle w:val="Heading4"/>
        <w:shd w:fill="FFFFFF" w:val="clear"/>
        <w:spacing w:lineRule="auto" w:line="360" w:before="116" w:after="174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сть такой отряд и в городе Екатеринбурге.</w:t>
      </w:r>
    </w:p>
    <w:p>
      <w:pPr>
        <w:pStyle w:val="Heading4"/>
        <w:shd w:fill="FFFFFF" w:val="clear"/>
        <w:spacing w:lineRule="auto" w:line="360" w:before="116" w:after="174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hd w:fill="FFFFFF" w:val="clear"/>
        <w:spacing w:lineRule="auto" w:line="360" w:before="116" w:after="174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ostdate">
    <w:name w:val="postd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ostcategory">
    <w:name w:val="postcategory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ostauthor">
    <w:name w:val="postauthor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13:00Z</dcterms:created>
  <dc:creator>Оля</dc:creator>
  <dc:description/>
  <cp:keywords/>
  <dc:language>en-US</dc:language>
  <cp:lastModifiedBy>Хозяин</cp:lastModifiedBy>
  <cp:lastPrinted>2013-05-07T21:14:00Z</cp:lastPrinted>
  <dcterms:modified xsi:type="dcterms:W3CDTF">2013-05-08T14:43:00Z</dcterms:modified>
  <cp:revision>6</cp:revision>
  <dc:subject/>
  <dc:title/>
</cp:coreProperties>
</file>