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ыков Михаил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ащийся 8- в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МОУ СОШ № 8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вардии сержант Зыков Владимир Никифо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«Всё о войне знает только народ. Так давайте записывать народ», – так призывал в свое время писатель, военный журналист Константин Симонов.</w:t>
      </w:r>
    </w:p>
    <w:p>
      <w:pPr>
        <w:pStyle w:val="Normal"/>
        <w:jc w:val="both"/>
        <w:rPr/>
      </w:pPr>
      <w:r>
        <w:rPr>
          <w:sz w:val="28"/>
          <w:szCs w:val="28"/>
        </w:rPr>
        <w:t>Наши земляки, журналисты «Асбестовского рабочего», записывают и публикуют рассказы о ветеранах Великой Отечественной войны. И мы, школьники, тоже готовы поделиться воспоминаниями наших дедушек и бабушек о тех великих годах, которые забывать нельз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й рассказ я поведу о своем дедушке Зыкове Владимире Никифорови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55415" cy="499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й дед Зыков Владимир Никифорович родился 14 октября 1926 года в деревне Прудки Костюковического района Могилё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начал воевать 15-летним мальчиком, в 5-ой Клетнянской партизанской бригаде Могилёвской области. Его родную деревню сожгли фашисты, и паренёк ушёл в партиз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943 году, после освобождения части Белоруссии, мой дед воевал  в действующей армии в городе Орша, где был сформирован воздушно-десантный корпус. Дедушка был наводчиком артиллерийского расчёта легендарной противотанковой пушки   «сорокапят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22195" cy="259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многих «дуэлях» с немецкими танками пришлось сразиться артиллерийскому расчёту под командованием Зыкова В.Н.  Вместе с боевыми товарищами  он освобождал  родную Белоруссию, Украину, Венгрию. В Австрии  он и его товарищи вместе с пушкой повторили знаменитый Суворовский переход через горы Альпы. Участвовал дедушка и в освобождении  Чехии и Словак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е один расчёт у него сменился, пока Зыков Владимир Никифорович встретил долгожданную Победу в Пра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ончилась война с Германией, но на Восточной границе нашей страны стояла миллионная  Квантунская японская арм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азгрома этой армии были отправлены наиболее молодые, крепкие советские солдаты, уже имеющие большой военный опыт, в их числе гвардии сержант Зыков Владимир Никифо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950 году мой дедушка уволился в запас. Решил возвратиться  в родную Белоруссию. Но фронтовой товарищ уговорил заехать на Урал. Так и остался мой дедушка на нашей уральской земле. Много лет трудился Владимир Никифорович шофёром, проходчиком лавы в шахтоуправлении города Артёмовского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боевые заслуги в Великой Отечественной войне Зыков Владимир Никифорович награждён орденом С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орденом Отечественной вой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медалью «За Отвагу» и другими наград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горжусь своим дедушкой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горжусь подвигом советских солда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1:28:00Z</dcterms:created>
  <dc:creator>МИХА</dc:creator>
  <dc:description/>
  <dc:language>en-US</dc:language>
  <cp:lastModifiedBy>ADMIN</cp:lastModifiedBy>
  <cp:lastPrinted>2010-01-29T22:53:00Z</cp:lastPrinted>
  <dcterms:modified xsi:type="dcterms:W3CDTF">2010-04-20T08:41:00Z</dcterms:modified>
  <cp:revision>23</cp:revision>
  <dc:subject/>
  <dc:title>   Зыков Владимир Никифорович родился 14 октября 1926 года в деревне Прудки Костюковического района Могилёвской области</dc:title>
</cp:coreProperties>
</file>