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сбестовское муниципаль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 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  <w:t>Мы разные, но мы вместе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righ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righ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righ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righ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righ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righ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righ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righ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righ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АВТОР: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 xml:space="preserve">Никифорова 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Елена Ивановна,</w:t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16 лет</w:t>
      </w:r>
      <w:r>
        <w:rPr>
          <w:rFonts w:cs="Bookman Old Style" w:ascii="Bookman Old Style" w:hAnsi="Bookman Old Style"/>
          <w:sz w:val="28"/>
          <w:szCs w:val="28"/>
        </w:rPr>
        <w:t xml:space="preserve">, </w:t>
      </w:r>
    </w:p>
    <w:p>
      <w:pPr>
        <w:pStyle w:val="Normal"/>
        <w:jc w:val="righ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624260 Свердловская область, </w:t>
      </w:r>
    </w:p>
    <w:p>
      <w:pPr>
        <w:pStyle w:val="Normal"/>
        <w:jc w:val="righ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город Асбест,</w:t>
      </w:r>
    </w:p>
    <w:p>
      <w:pPr>
        <w:pStyle w:val="Normal"/>
        <w:jc w:val="righ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ул. Калинина 43\1-1</w:t>
      </w:r>
    </w:p>
    <w:p>
      <w:pPr>
        <w:pStyle w:val="Normal"/>
        <w:jc w:val="righ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тел. 41-92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(родители: Никифоро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рина Александровн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АО «Ураласбест»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ехник-чертежник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ел. 42-512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5 год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Нас в мире так много, и все мы разные. У нас разные страны, языки, культура, обычаи, религии. Но все мы люди, и живем на этой планете незря. Мы существуем, чтобы взаимодействовать, чтобы любить, уважать друг друга,   делиться прожитым днем, своими удачами и радостями, обидами и несчастиями. Человек должен не просто существовать, а жить, именно жить, и жить не только для себя, но и для других. Ведь мы так похожи друг друга. Пусть мы живем в разных странах, пусть мы говорим на разных языках, но все мы люди. Все мы нуждаемся не только в еде, сне, отдыхе, но в любви и  заботе. Когда нам плохо или весело, мы стараемся поделиться этим с другими людьми. И в трудную минуту многие люди стараются помочь друг другу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еликая Отечественная Война 1941-1945 г.г. объединила всех от мала до велика и доказала, что народы в своём стремлении жить в мире едины. И главная причина, обусловившая победу Советского Союза в Великой Отечественной Войне, заключается в том, что война имела поистине всенародный характер. 3 июля 1941 года – в своей речи по радио Иосиф Виссарионович Сталин заявил: «...в этой освободительной войне мы не будем одинокими. В этой великой войне мы будем иметь верных союзников в лице народов Европы и Америки». Была создана антигитлеровская коалиция, в которую входило 56 государств. Все они выступали за «мир в мире», за международное сотрудничество, за равноправие всех народов и наций, за неприкосновенность их территорий, за взаимопомощь и взаимовыручку с целью разгрома общего врага. Многие страны поставляли в Россию оружие, еду, деньги, технику. Люди других народов брали в руки оружие и шли воевать с нашей советской армией наравне. Они также отдавали свои жизни ради Побед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вое единство и мощь показал и наш народ. Люди, разные по социальному статусу, по роду деятельности, по национальности, по взглядам и интересам, объединялись в единое целое, все они хотели мира на земле, на которой живут их близкие и родные, где их дом и работа. А ведь это самое главно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Все для фронта, все для победы!» -  таков был лозунг в эти грозные годы. Многозначительные средства поступали из Фонда Обороны. Он был создан из добровольных взносов граждан. Благодаря самоотверженному труду колхозников, в основном  женщин и подростков, в военные годы удалось заготавливать необходимые продукты питания для армии и тружеников тыла. Свою помощь в Победу внесла Русская православная церковь. Особую роль в противоборстве с гитлеровцами сыграла советская культура, которая помогала людям осознавать свое место в общей борьбе с врагом, способствовала воспитанию их в духе патриотизма, славных героических традиций. Писатели, художники, артисты отчисляли гонорары, сборы от лекций, концертов, передавали картины, музыкальные и литературные произвед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начительный вклад в победу над фашизмом внесли ученые, которые обеспечивали высокое качество и надежность советской боевой техники, оказывали научную помощь в основании новых видов военно-промышленного производства. На Победу работали также инженеры, техники, конструкторы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Великая Отечественная Война показала, что все люди могут быть едины и должны быть едины. Все мы разные, но все мы ЛЮДИ, и должны всегда быть вместе, а не существовать друг от друга. Мы пришли в этот мир, чтобы жить с другими, хранить этот мир и делать его еще лучше, вместе, едиными силам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09:23:00Z</dcterms:created>
  <dc:creator>Игорёк</dc:creator>
  <dc:description/>
  <cp:keywords/>
  <dc:language>en-US</dc:language>
  <cp:lastModifiedBy>Хозяин</cp:lastModifiedBy>
  <cp:lastPrinted>2005-10-31T12:08:00Z</cp:lastPrinted>
  <dcterms:modified xsi:type="dcterms:W3CDTF">2012-12-09T11:28:00Z</dcterms:modified>
  <cp:revision>9</cp:revision>
  <dc:subject/>
  <dc:title>Нас в мире так много, и все мы разные</dc:title>
</cp:coreProperties>
</file>