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11"/>
        <w:ind w:left="552" w:hanging="0"/>
        <w:rPr>
          <w:spacing w:val="-12"/>
          <w:position w:val="14"/>
          <w:sz w:val="72"/>
          <w:szCs w:val="72"/>
        </w:rPr>
      </w:pPr>
      <w:r>
        <w:rPr>
          <w:spacing w:val="-12"/>
          <w:position w:val="14"/>
          <w:sz w:val="72"/>
          <w:szCs w:val="72"/>
        </w:rPr>
        <w:t>Урок математики в 4 — б классе</w:t>
      </w:r>
    </w:p>
    <w:p>
      <w:pPr>
        <w:pStyle w:val="Normal"/>
        <w:shd w:fill="FFFFFF" w:val="clear"/>
        <w:ind w:left="38" w:hanging="0"/>
        <w:jc w:val="center"/>
        <w:rPr>
          <w:sz w:val="72"/>
          <w:szCs w:val="72"/>
        </w:rPr>
      </w:pPr>
      <w:r>
        <w:rPr>
          <w:sz w:val="72"/>
          <w:szCs w:val="72"/>
        </w:rPr>
        <w:t>3.02.2012 года</w:t>
      </w:r>
    </w:p>
    <w:p>
      <w:pPr>
        <w:pStyle w:val="Normal"/>
        <w:shd w:fill="FFFFFF" w:val="clear"/>
        <w:spacing w:before="1066" w:after="0"/>
        <w:ind w:left="24" w:hanging="0"/>
        <w:rPr/>
      </w:pPr>
      <w:r>
        <w:rPr>
          <w:b/>
          <w:bCs/>
          <w:sz w:val="36"/>
          <w:szCs w:val="36"/>
        </w:rPr>
        <w:t xml:space="preserve">Тема: </w:t>
      </w:r>
      <w:r>
        <w:rPr>
          <w:sz w:val="36"/>
          <w:szCs w:val="36"/>
        </w:rPr>
        <w:t>Деление на числа, оканчивающиеся нулями</w:t>
      </w:r>
    </w:p>
    <w:p>
      <w:pPr>
        <w:pStyle w:val="Normal"/>
        <w:shd w:fill="FFFFFF" w:val="clear"/>
        <w:spacing w:lineRule="exact" w:line="475" w:before="480" w:after="0"/>
        <w:ind w:left="14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Цели и задач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475"/>
        <w:ind w:left="5" w:hanging="0"/>
        <w:rPr>
          <w:sz w:val="36"/>
          <w:szCs w:val="36"/>
        </w:rPr>
      </w:pPr>
      <w:r>
        <w:rPr>
          <w:sz w:val="36"/>
          <w:szCs w:val="36"/>
        </w:rPr>
        <w:t>обучающая - отрабатывать письменные приемы деления на числа, оканчивающиеся нул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475" w:before="5" w:after="0"/>
        <w:ind w:left="5" w:hanging="0"/>
        <w:rPr>
          <w:sz w:val="36"/>
          <w:szCs w:val="36"/>
        </w:rPr>
      </w:pPr>
      <w:r>
        <w:rPr>
          <w:sz w:val="36"/>
          <w:szCs w:val="36"/>
        </w:rPr>
        <w:t>развивающая - развивать формирование вычислительных навыков, умение решать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475"/>
        <w:ind w:left="5" w:hanging="0"/>
        <w:rPr>
          <w:sz w:val="36"/>
          <w:szCs w:val="36"/>
        </w:rPr>
      </w:pPr>
      <w:r>
        <w:rPr>
          <w:sz w:val="36"/>
          <w:szCs w:val="36"/>
        </w:rPr>
        <w:t>воспитывающая - воспитывать ответственное отношение к учебе, умение работать в коллективе</w:t>
      </w:r>
    </w:p>
    <w:p>
      <w:pPr>
        <w:pStyle w:val="Normal"/>
        <w:shd w:fill="FFFFFF" w:val="clear"/>
        <w:spacing w:before="533" w:after="0"/>
        <w:ind w:left="10" w:hanging="0"/>
        <w:rPr/>
      </w:pPr>
      <w:r>
        <w:rPr>
          <w:b/>
          <w:bCs/>
          <w:sz w:val="36"/>
          <w:szCs w:val="36"/>
        </w:rPr>
        <w:t xml:space="preserve">Тип урока </w:t>
      </w:r>
      <w:r>
        <w:rPr>
          <w:sz w:val="36"/>
          <w:szCs w:val="36"/>
        </w:rPr>
        <w:t>- комбинированный</w:t>
      </w:r>
    </w:p>
    <w:p>
      <w:pPr>
        <w:pStyle w:val="Normal"/>
        <w:shd w:fill="FFFFFF" w:val="clear"/>
        <w:spacing w:before="552" w:after="0"/>
        <w:rPr/>
      </w:pPr>
      <w:r>
        <w:rPr>
          <w:b/>
          <w:bCs/>
          <w:sz w:val="36"/>
          <w:szCs w:val="36"/>
        </w:rPr>
        <w:t xml:space="preserve">Методы: </w:t>
      </w:r>
      <w:r>
        <w:rPr>
          <w:sz w:val="36"/>
          <w:szCs w:val="36"/>
        </w:rPr>
        <w:t>иллюстративно-объяснительный, создание проблемных</w:t>
      </w:r>
    </w:p>
    <w:p>
      <w:pPr>
        <w:pStyle w:val="Normal"/>
        <w:shd w:fill="FFFFFF" w:val="clear"/>
        <w:spacing w:before="62" w:after="0"/>
        <w:jc w:val="righ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ситуаций, поиск и оценка способа решения учебной задачи.</w:t>
      </w:r>
    </w:p>
    <w:p>
      <w:pPr>
        <w:pStyle w:val="Normal"/>
        <w:shd w:fill="FFFFFF" w:val="clear"/>
        <w:spacing w:lineRule="exact" w:line="480" w:before="485" w:after="0"/>
        <w:ind w:left="10" w:hanging="0"/>
        <w:rPr/>
      </w:pPr>
      <w:r>
        <w:rPr>
          <w:b/>
          <w:bCs/>
          <w:sz w:val="36"/>
          <w:szCs w:val="36"/>
        </w:rPr>
        <w:t xml:space="preserve">Оборудование: </w:t>
      </w:r>
      <w:r>
        <w:rPr>
          <w:sz w:val="36"/>
          <w:szCs w:val="36"/>
        </w:rPr>
        <w:t>- учебник М.И. Моро «Математика 4 класс»</w:t>
      </w:r>
    </w:p>
    <w:p>
      <w:pPr>
        <w:sectPr>
          <w:type w:val="nextPage"/>
          <w:pgSz w:w="11906" w:h="16838"/>
          <w:pgMar w:left="360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486" w:right="1382" w:hanging="0"/>
        <w:rPr/>
      </w:pPr>
      <w:r>
        <w:rPr>
          <w:sz w:val="36"/>
          <w:szCs w:val="36"/>
        </w:rPr>
        <w:t xml:space="preserve">Москва, Просвещение. </w:t>
      </w:r>
      <w:r>
        <w:rPr>
          <w:spacing w:val="-1"/>
          <w:sz w:val="36"/>
          <w:szCs w:val="36"/>
        </w:rPr>
        <w:t>-   карточки для индивидуальной работы.</w:t>
      </w:r>
    </w:p>
    <w:tbl>
      <w:tblPr>
        <w:tblW w:w="15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7901"/>
        <w:gridCol w:w="5122"/>
      </w:tblGrid>
      <w:tr>
        <w:trPr>
          <w:trHeight w:val="29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задания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>
          <w:trHeight w:val="31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1. Организация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 нашего урока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лная готовность класса, быстрое</w:t>
            </w:r>
          </w:p>
        </w:tc>
      </w:tr>
      <w:tr>
        <w:trPr>
          <w:trHeight w:val="27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урока: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мастерством готовым люди не родятся, а добытым мастерством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ключение учащихся в деловой ритм;</w:t>
            </w:r>
          </w:p>
        </w:tc>
      </w:tr>
      <w:tr>
        <w:trPr>
          <w:trHeight w:val="264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дача: подготовка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дятся!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 понимание сути пословицы, являющейся</w:t>
            </w:r>
          </w:p>
        </w:tc>
      </w:tr>
      <w:tr>
        <w:trPr>
          <w:trHeight w:val="1330" w:hRule="exac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щихся к работе</w:t>
            </w:r>
          </w:p>
        </w:tc>
        <w:tc>
          <w:tcPr>
            <w:tcW w:w="7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олько в труде рождается мастерство. Если человек будет трудиться, то </w:t>
            </w:r>
            <w:r>
              <w:rPr>
                <w:sz w:val="24"/>
                <w:szCs w:val="24"/>
              </w:rPr>
              <w:t>он обязательно станет мастером своего дела. Если вы готовы добывать новые знания, чтобы потом можно было гордиться своим мастерством, начнем!</w:t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ом урока.</w:t>
            </w:r>
          </w:p>
        </w:tc>
      </w:tr>
      <w:tr>
        <w:trPr>
          <w:trHeight w:val="31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2. Этап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нем урок с разминки, но не физической, а математической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 формируются познавательные УУД</w:t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и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x30=12.000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ель старается помочь ученикам применять</w:t>
            </w:r>
          </w:p>
        </w:tc>
      </w:tr>
      <w:tr>
        <w:trPr>
          <w:trHeight w:val="27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вестного способа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x10=2.860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более продуктивные приемы, чтобы</w:t>
            </w:r>
          </w:p>
        </w:tc>
      </w:tr>
      <w:tr>
        <w:trPr>
          <w:trHeight w:val="259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0x10=73.700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ить усвоение системы знаний.</w:t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туация успеха!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0x40=89.600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мотивация учащихся;</w:t>
            </w:r>
          </w:p>
        </w:tc>
      </w:tr>
      <w:tr>
        <w:trPr>
          <w:trHeight w:val="274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: проверить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x10=3.500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- развитие вычислительных навыков;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приемы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x100=32.000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 развитие познавательных способностей</w:t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ения на числа,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1. Какие числа мы умножали?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анчивающиеся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Как умножить числа, оканчивающиеся нулями (нужно выполнять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ями.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е глядя на нули, а затем приписывать столько нулей скольк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оих множителях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3. Какое действие обратно действию умножения (деление).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прошлом уроке мы научились делить число на произведение.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УУД</w:t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 с помощью каких способов можно разделить число на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- развивается умение слушать;</w:t>
            </w:r>
          </w:p>
        </w:tc>
      </w:tr>
      <w:tr>
        <w:trPr>
          <w:trHeight w:val="259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изведение. Число разделить на произведение можно разными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- развитие умения участвовать в коллективной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.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;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0 : (10x7)=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- развитие умения мыслить системно;</w:t>
            </w:r>
          </w:p>
        </w:tc>
      </w:tr>
      <w:tr>
        <w:trPr>
          <w:trHeight w:val="27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 способ </w:t>
            </w:r>
            <w:r>
              <w:rPr>
                <w:sz w:val="24"/>
                <w:szCs w:val="24"/>
              </w:rPr>
              <w:t>- разделить число на значение произведения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>- развитие математической речи учащихся.</w:t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2 способ </w:t>
            </w:r>
            <w:r>
              <w:rPr>
                <w:spacing w:val="-1"/>
                <w:sz w:val="24"/>
                <w:szCs w:val="24"/>
              </w:rPr>
              <w:t>- разделить число на первый множитель и полученный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зделить на второй множитель.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3 способ </w:t>
            </w:r>
            <w:r>
              <w:rPr>
                <w:sz w:val="24"/>
                <w:szCs w:val="24"/>
              </w:rPr>
              <w:t>- разделить число на второй множитель и полученный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зделить на первый множитель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ь: Как, по-вашему, какой способ из трех предложенных более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бен?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4900:70=4900:10:7=70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Почему этот способ более удобен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: Делимое и делитель уменьшили в 10 раз, и нам проще стало</w:t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числами.</w:t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96" w:right="697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7901"/>
        <w:gridCol w:w="5131"/>
      </w:tblGrid>
      <w:tr>
        <w:trPr>
          <w:trHeight w:val="32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: Как вы считаете, для каких чисел второй способ будет удобен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?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: Будет удобен для чисел, оканчивающихся нулями.</w:t>
            </w:r>
          </w:p>
        </w:tc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3. Актуализация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. Прочитайте тему сегодняшнего урока: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</w:tr>
      <w:tr>
        <w:trPr>
          <w:trHeight w:val="274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на числа оканчивающиеся нулями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 учащиеся учатся формулировать цель урока,</w:t>
            </w:r>
          </w:p>
        </w:tc>
      </w:tr>
      <w:tr>
        <w:trPr>
          <w:trHeight w:val="269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: актуализация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ходя из темы нашего урока, используя записи в тетради и опираясь на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воей деятельности.</w:t>
            </w:r>
          </w:p>
        </w:tc>
      </w:tr>
      <w:tr>
        <w:trPr>
          <w:trHeight w:val="274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орных знаний и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рассуждения, сформулируйте цель нашего урока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учатся контролировать свою речь.</w:t>
            </w:r>
          </w:p>
        </w:tc>
      </w:tr>
      <w:tr>
        <w:trPr>
          <w:trHeight w:val="254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Ответ: </w:t>
            </w:r>
            <w:r>
              <w:rPr>
                <w:b/>
                <w:bCs/>
                <w:spacing w:val="-2"/>
                <w:sz w:val="24"/>
                <w:szCs w:val="24"/>
              </w:rPr>
              <w:t>Закрепить навыки деления на числа, оканчивающиеся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лями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</w:tr>
      <w:tr>
        <w:trPr>
          <w:trHeight w:val="52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ются компоненты при делении?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z w:val="24"/>
                <w:szCs w:val="24"/>
              </w:rPr>
              <w:t xml:space="preserve">- учатся высказывать суждения с </w:t>
            </w:r>
            <w:r>
              <w:rPr>
                <w:spacing w:val="-2"/>
                <w:sz w:val="24"/>
                <w:szCs w:val="24"/>
              </w:rPr>
              <w:t>использованием математических терминов.</w:t>
            </w:r>
          </w:p>
        </w:tc>
      </w:tr>
      <w:tr>
        <w:trPr>
          <w:trHeight w:val="307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.180:20=180:(10х2)=180:10:2=9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 учатся достигать результата, используя</w:t>
            </w:r>
          </w:p>
        </w:tc>
      </w:tr>
      <w:tr>
        <w:trPr>
          <w:trHeight w:val="27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ы сначала делим на единицу с нулями, а потом на число?(числа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действия.</w:t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меньше и с ними стало работать легче)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140:20=7       </w:t>
            </w:r>
            <w:r>
              <w:rPr>
                <w:spacing w:val="-1"/>
                <w:sz w:val="24"/>
                <w:szCs w:val="24"/>
              </w:rPr>
              <w:t>В делимом и делителе мы убрали одинаковое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560:70=8        </w:t>
            </w:r>
            <w:r>
              <w:rPr>
                <w:sz w:val="24"/>
                <w:szCs w:val="24"/>
              </w:rPr>
              <w:t>количество нулей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720:90=8        </w:t>
            </w:r>
            <w:r>
              <w:rPr>
                <w:sz w:val="24"/>
                <w:szCs w:val="24"/>
              </w:rPr>
              <w:t>Эта операция упростила вычисления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:40=8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3200:400=3200: (100х4)=3200:100:4=8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авните последнее числовое выражение с предыдущим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количество нулей в делимом и делителе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то можно сказать о количестве нулей в делимом и делителе? (их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ковое количество)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внимание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>4200:6000=4200:(1000х6)=4200:1000:6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чему мы не можем 4200 на 1000? (в делимом и делителе разное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улей)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: Мы прорешали с вами много числовых выражений, а сейчас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пробуем сделать вывод как можно выполнить деление на числа,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чивающиеся нулями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составим наших действий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: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1. Сравнили количество нулей в делимом и делителе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. Представили делитель множителями, один из которых равен единице с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ями.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4"/>
                <w:szCs w:val="24"/>
              </w:rPr>
              <w:t>3. Делимое разделили на единицу с нулями, а затем на однозначное</w:t>
            </w:r>
          </w:p>
        </w:tc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.</w:t>
            </w:r>
          </w:p>
        </w:tc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91" w:right="692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7891"/>
        <w:gridCol w:w="5126"/>
      </w:tblGrid>
      <w:tr>
        <w:trPr>
          <w:trHeight w:val="32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Выполнить проверку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Мы сами составили алгоритм деления на числа, оканчивающиеся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ями. Теперь вы должны показать умение работать по алгоритму.</w:t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4. Проверка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3. Самостоятельная работа: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я</w:t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:600=3                   3600:600=60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 формируются умения достигать результаты,</w:t>
            </w:r>
          </w:p>
        </w:tc>
      </w:tr>
      <w:tr>
        <w:trPr>
          <w:trHeight w:val="269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:400=8                   1000:500=2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практические действия;</w:t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:70=6                       18000:900=20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 формируются умения слушать других,</w:t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воение</w:t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:400=6                  480:60=8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ытаться принимать другую точку зрения;</w:t>
            </w:r>
          </w:p>
        </w:tc>
      </w:tr>
      <w:tr>
        <w:trPr>
          <w:trHeight w:val="28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и и</w:t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:30=26                      1600:800=2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 формируются умения донести свою позицию</w:t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сти</w:t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д тем, как приступить к самостоятельной работе, вспомним алгоритм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других: оформлять свои мысли в устной и</w:t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воения учебного</w:t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 чисел, оканчивающихся нулями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исьменной речи с учётом своего жизненного</w:t>
            </w:r>
          </w:p>
        </w:tc>
      </w:tr>
      <w:tr>
        <w:trPr>
          <w:trHeight w:val="26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.</w:t>
            </w:r>
          </w:p>
        </w:tc>
      </w:tr>
      <w:tr>
        <w:trPr>
          <w:trHeight w:val="269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явление пробелов</w:t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твет совпадает, вы ставите плюс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верных</w:t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 оцените свою работу, (ответы на доске)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</w:tc>
      </w:tr>
      <w:tr>
        <w:trPr>
          <w:trHeight w:val="269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лений, их</w:t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 правильных ответов - «5»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 работать по плану, сверять свои действия с</w:t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-9 правильных ответов - «4»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ю и, при необходимости, исправлять</w:t>
            </w:r>
          </w:p>
        </w:tc>
      </w:tr>
      <w:tr>
        <w:trPr>
          <w:trHeight w:val="413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,6,7 правильных ответов - «3»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с помощью учителя.</w:t>
            </w:r>
          </w:p>
        </w:tc>
      </w:tr>
      <w:tr>
        <w:trPr>
          <w:trHeight w:val="41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4. Как разделить число без остатка на единицу с нулями?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</w:tc>
      </w:tr>
      <w:tr>
        <w:trPr>
          <w:trHeight w:val="293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в парах, (взаимоконтроль)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умение учиться работать в парах;</w:t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ди частное и остаток: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 доказывать верность или неверность</w:t>
            </w:r>
          </w:p>
        </w:tc>
      </w:tr>
      <w:tr>
        <w:trPr>
          <w:trHeight w:val="26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:10 =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ого действия;</w:t>
            </w:r>
          </w:p>
        </w:tc>
      </w:tr>
      <w:tr>
        <w:trPr>
          <w:trHeight w:val="269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10 =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 высказывать суждения с использованием</w:t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:10 =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х терминов.</w:t>
            </w:r>
          </w:p>
        </w:tc>
      </w:tr>
      <w:tr>
        <w:trPr>
          <w:trHeight w:val="25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:10 =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:100 =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</w:t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:1000 =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- работать по плану, сверять свои действия с</w:t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вод: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ью и, при необходимости, исправлять</w:t>
            </w:r>
          </w:p>
        </w:tc>
      </w:tr>
      <w:tr>
        <w:trPr>
          <w:trHeight w:val="293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- чтобы разделить число без остатка на 10, достаточно, чтобы в его записи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с помощью учителя.</w:t>
            </w:r>
          </w:p>
        </w:tc>
      </w:tr>
      <w:tr>
        <w:trPr>
          <w:trHeight w:val="269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це был хотя бы один нуль;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- чтобы разделить число без остатка на 100, достаточно, чтобы в его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на конце было два нуля;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- чтобы разделить число без остатка на 1000, достаточно, чтобы в его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на конце было три нуля.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5. Домашнее задание: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. стр. 20 №87</w:t>
            </w:r>
          </w:p>
        </w:tc>
        <w:tc>
          <w:tcPr>
            <w:tcW w:w="5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. стр. 20 №90</w:t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92" w:right="692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669"/>
        <w:gridCol w:w="2563"/>
        <w:gridCol w:w="2654"/>
        <w:gridCol w:w="5136"/>
      </w:tblGrid>
      <w:tr>
        <w:trPr>
          <w:trHeight w:val="33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ашнее задание вы должны выполнить дома по образцу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ак вы думаете, почему я задаю домашнее задание по образцу?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(отработать навык деления на числа оканчивающиеся нулями)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действия вы будете совершать при выполнении домашнего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я? </w:t>
            </w:r>
            <w:r>
              <w:rPr>
                <w:sz w:val="24"/>
                <w:szCs w:val="24"/>
              </w:rPr>
              <w:t>(1. Вспомним алгоритм деления на числа, оканчивающиеся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ями. 2. Три способа деления числа на произведение)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6. Решение задачи </w:t>
            </w:r>
            <w:r>
              <w:rPr>
                <w:sz w:val="24"/>
                <w:szCs w:val="24"/>
              </w:rPr>
              <w:t>№ 120 (стр. 24)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 УД:</w:t>
            </w:r>
          </w:p>
        </w:tc>
      </w:tr>
      <w:tr>
        <w:trPr>
          <w:trHeight w:val="26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вод отправлено 3600 т угля в вагонах, по 60т в каждом, и столько же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>- умение самостоятельно предполагать, какая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 в вагонах, по 90т в каждом. Каких вагонов потребовалось больше и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ция нужна для решения учебной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больше?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;</w:t>
            </w:r>
          </w:p>
        </w:tc>
      </w:tr>
      <w:tr>
        <w:trPr>
          <w:trHeight w:val="307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чу: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>- умение перерабатывать полученную</w:t>
            </w:r>
          </w:p>
        </w:tc>
      </w:tr>
      <w:tr>
        <w:trPr>
          <w:trHeight w:val="25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ем решение задачи (с анализа условий).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цию: делать выводы на основе</w:t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м ли мы сразу ответь на вопрос задачи? (нет)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знаний.</w:t>
            </w:r>
          </w:p>
        </w:tc>
      </w:tr>
      <w:tr>
        <w:trPr>
          <w:trHeight w:val="259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? (мы не знаем количество вагонов)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узнать, чтобы ответить на вопрос задачи? (сколько вагонов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</w:t>
            </w:r>
          </w:p>
        </w:tc>
      </w:tr>
      <w:tr>
        <w:trPr>
          <w:trHeight w:val="259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вместимостью в 60 тонн и вместимостью в 90 тонн)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- слушать и понимать речь других;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количество вагонов вместимостью в 60 тонн?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- оформлять свою мысль в устной и</w:t>
            </w:r>
          </w:p>
        </w:tc>
      </w:tr>
      <w:tr>
        <w:trPr>
          <w:trHeight w:val="283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количество вагонов вместимостью в 90 тонн?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й речи.</w:t>
            </w:r>
          </w:p>
        </w:tc>
      </w:tr>
      <w:tr>
        <w:trPr>
          <w:trHeight w:val="27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я количество вагонов вместимостью в 60 тонн и вместимостью в 90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нн, сможем ли мы ответить на главный вопрос задачи?</w:t>
            </w:r>
          </w:p>
        </w:tc>
        <w:tc>
          <w:tcPr>
            <w:tcW w:w="51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са груза в одно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вагоно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 масса груза</w:t>
            </w:r>
          </w:p>
        </w:tc>
        <w:tc>
          <w:tcPr>
            <w:tcW w:w="51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4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е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51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0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z w:val="24"/>
                <w:szCs w:val="24"/>
              </w:rPr>
              <w:t>1) 3600: 60=60 (штук) - вагонов вместимостью в 60 тонн</w:t>
            </w:r>
          </w:p>
        </w:tc>
        <w:tc>
          <w:tcPr>
            <w:tcW w:w="51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spacing w:val="-1"/>
                <w:sz w:val="24"/>
                <w:szCs w:val="24"/>
              </w:rPr>
              <w:t>2)3600:90=40 (штук) - вагонов вместимостью в 90 тонн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3)60-40=20 (в)</w:t>
            </w:r>
          </w:p>
        </w:tc>
        <w:tc>
          <w:tcPr>
            <w:tcW w:w="5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на 20 вагонов больше.</w:t>
            </w:r>
          </w:p>
        </w:tc>
        <w:tc>
          <w:tcPr>
            <w:tcW w:w="5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5. Итог урока.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вы научились сегодня на уроке?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ся к пословице: «С мастерством готовым люди не родятся, 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тым мастерством гордятся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егодня с вами развивали мастерство, учились делить на числ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чивающиеся нулям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м ли мы с вами гордиться нашей работой?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2" w:right="692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38:00Z</dcterms:created>
  <dc:creator>User</dc:creator>
  <dc:description/>
  <cp:keywords/>
  <dc:language>en-US</dc:language>
  <cp:lastModifiedBy>User</cp:lastModifiedBy>
  <dcterms:modified xsi:type="dcterms:W3CDTF">2010-04-05T13:39:00Z</dcterms:modified>
  <cp:revision>1</cp:revision>
  <dc:subject/>
  <dc:title/>
</cp:coreProperties>
</file>