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емина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проектно – исследовательской рабо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учении школьни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ить профессиональные знания и практические умения педагогов школы в области внедрения эффективных педагогических технологий по проектно-исследователь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ить педагогический опыт по организации проектно-исследовательской деятельности уча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теоретические знания и практические навыки работы по данной технолог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возможности использования  проектно – исследовательской работы в обучении школь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систему подготовки учебных проектов школьника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творческий потенциал педагогов через взаимообмен и взаимообогащение опыт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еминара  получили информацию о возможностях использования проектно – исследовательской работы в обучении школьни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еминара получили возможность практического освоения некоторых приемов организации проектно – исследовательской работы в обучении школьни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банк педагогических идей по использования проектно – исследовательской работы в обучении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проектно – исследовательской работы в обучении школьник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ектно – исследовательской работы школьников во внеурочное врем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ектно – исследовательской работы школьников на уро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я созданного педагогического проду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ведение итогов семинара (рефлексия участников семинара)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2:00Z</dcterms:created>
  <dc:creator>Наталья</dc:creator>
  <dc:description/>
  <dc:language>en-US</dc:language>
  <cp:lastModifiedBy>Любовь</cp:lastModifiedBy>
  <cp:lastPrinted>2012-10-02T12:44:00Z</cp:lastPrinted>
  <dcterms:modified xsi:type="dcterms:W3CDTF">2012-11-06T14:42:00Z</dcterms:modified>
  <cp:revision>2</cp:revision>
  <dc:subject/>
  <dc:title/>
</cp:coreProperties>
</file>