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заданий в работе с одаренными  (способными)  деть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одина Ольг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№8» А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ключевых  направлений развития общего образования сегодня является   развитие системы поддержки талантливых детей. В связи с этим в Российской Федерации расширена президентская комплексная программа «Дети России»: в нее включена новая программа «Одаренные дет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аренность имеет три грани: способность, талант, гениаль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и - это индивидуально-психологические особенности личности, которые являются условиями успешного осуществления данной деятельности и динамики овладения знаниями, навы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способностей зависит качество выполнения деятельности, ее успешность и уровень достиж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о способными детьми должна проводиться на уроке с использованием различных технологий разноуровневого обучения и личностного подхода, а также после уроков: в кружках, на индивидуальных занятиях, на консультациях, в творческих лаборатор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 РФ «Об образовании»  обязывает каждого, кто причастен к обучению и воспитанию, адаптировать систему образования к особенностям развити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5 лет я работаю над данным вопросом, формирую, развиваю различные умения детей, имеющих специальные способ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 мною  разработана программа работы с одаренными детьми;  в плане воспитательной работы отдельно выделен раздел «Работа со способными (одаренными) детьм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личных научных источниках подчеркивается многозначность термина «одаренность». В своей деятельности термин «одаренность» я рассматриваю как « умственный потенциал, или интеллект; целостная характеристика (индивидуальная) познавательных возможностей и способностей к учению». Но первостепенную роль при этом  отвожу  наряду с интеллектуальным потенциалом творческой стороне ум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могаю каждому  учащемуся ставить перед собой посильные задачи, отвечающие их интересам, помогаю  овладеть методами, исследовательскими навыками, необходимыми для решения эт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подбираю комплексные, с достаточным объемом, исключающие вероятность несамостоятельного выполнения; интересные,  направленные на поисковую активность. При составлении заданий учитываю непрерывность творческого процесса, включаю задания с  элементами научного исследования (опора на особенности когнитивного стиля учащегося).  Предусматриваю, чтобы в задании было сочетание различных видов информации (вербальной, знаковой, изобразительной), выход на практическую реализацию творческих ид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имеют игры - задания. Ведь полноценную трудовую деятельность можно сформировать лишь на основе игровой и учебной, а учебную деятельность - только на основе игровой, поскольку учение направлено, в частности, на овладение такими абстракциями и обобщениями, которые предполагают наличие у ребенка воображения и символической функции, формирующихся в иг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гровых форм заданий ведет к повышению творческого потенциала обучаемых и, таким образом, к более глубокому освоению изучаемого предм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используются задания, учитывающие  предпочтительные познавательные интересы, предусмотрены как для удовлетворения имеющихся интересов, так и для стимулирования возникающих пристрастий, импровизаций, а также для создания предпосылок к возникновению новых поисковых и исследовательских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же представлен перечень  некоторых зад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дополнительной научно-популярной литературы (книги, брошюры, периодическая печать) и  дополнительной художественной литературы ( как по курсу литературы, так и по другим предмета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о словарями, справочниками, энциклопедия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докладов, сочинений, хроникальных запис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 различного материала (краеведческие рефераты, проекты, наблюдения, экологические этюды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заданий на основании программ радио и телеви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заданий на основании  экскур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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ные другие творческие работы (создание оригинала для интерпретаци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званных видов заданий характерна их близость и связь с внеклассной деятельностью одаренных учащихся. Результатом работы со способными (одаренными) детьми является  участие их в олимпиадах, конкурсах, научно-практических конференциях, создание ими  и реализация социально- значимых прое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аренные дети нуждаются в достижении большей глубины в мыслительной и исследовательской деятельности, в получении новой информации, новых идей и новых результатов. Они жаждут демонстрировать свои индивидуальные достижения, создавать и апробировать на практике свой собственный метод исследования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 1.Доровский А.И. Дидактические основы  развития одаренности учащихся: учебное пособие.  М.: Российское педагогическое агентство, 1998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ascii="Times New Roman" w:hAnsi="Times New Roman" w:cs="Times New Roman"/>
      <w:sz w:val="28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textAlignment w:val="auto"/>
    </w:pPr>
    <w:rPr>
      <w:rFonts w:ascii="Times New Roman" w:hAnsi="Times New Roman" w:cs="Times New Roman"/>
      <w:b/>
      <w:bCs/>
      <w:lang w:val="ru-RU"/>
    </w:rPr>
  </w:style>
  <w:style w:type="paragraph" w:styleId="Zag1">
    <w:name w:val="Zag_1"/>
    <w:basedOn w:val="Normal"/>
    <w:qFormat/>
    <w:pPr>
      <w:widowControl w:val="false"/>
      <w:overflowPunct w:val="true"/>
      <w:spacing w:lineRule="exact" w:line="302" w:before="0" w:after="337"/>
      <w:jc w:val="center"/>
      <w:textAlignment w:val="auto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5:23:00Z</dcterms:created>
  <dc:creator/>
  <dc:description/>
  <cp:keywords/>
  <dc:language>en-US</dc:language>
  <cp:lastModifiedBy>Оля</cp:lastModifiedBy>
  <dcterms:modified xsi:type="dcterms:W3CDTF">2013-01-31T14:48:00Z</dcterms:modified>
  <cp:revision>21</cp:revision>
  <dc:subject/>
  <dc:title/>
</cp:coreProperties>
</file>