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на уроках математики -  путь к успешному получению зна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осквина Елена Никола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СОШ №8» А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дной из задач формирования УУД является обеспечение смысла  учебной деятельности для учащихся и развитие учебной и познавательной мотивации. Чтобы изменить отношение учеников к знаниям, надо изменить условия приобретения этих знаний. Создание проблемной ситуации, активизация познавательной деятельности учащихся в  поиске и решении сложных вопросов, требующих актуализации знаний, построение гипотезы – вот путь к успешному получению знаний. Осуществить это можно, используя элементы поисково-исследовательской технолог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исково-исследовательская технология позволяет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ь творческие способности учащегося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Сформировать навыки научной организации труда, усвоение элементов методологиче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но организовать работу детей так, чтобы  они ненавязчиво усвоили процедуру исследования, последовательно проходя все этапы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тивация исследовательской деятельности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облемы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бор фактического материал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атизация и анализ полученного материала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движение гипотез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гипотез;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ельство или опровержение гипоте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бы научить учащихся  систематизировать и анализировать материал,  используя таблицы, диаграммы, схемы, графики, необходимо сформировать у них навыки и умения по их составлению. Например, на уроках геометрии я обучаю  школьников заполнять и составлять таблицы «Признаки равенства треугольников»,  «Признаки подобия треугольников», «Симметрия».  Использую элементы, позволяющие научить учащихся  выдвигать гипотезу. При изучении, например, свойств арифметического квадратного корня учащимся предлагается выполнить следующие задания  «Вычислить: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  <w:szCs w:val="28"/>
        </w:rPr>
        <w:t>. Сравнить результаты».  Далее учащимся предлагаю сформулировать правило нахождения корня из произведения. Этот же прием можно использовать при изучении тем « Свойство степени», «Производная степенной функци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навыков исследовательской деятельности происходит и при выполнении лабораторных работ по предмету.  Составлен банк лабораторных и практических  работ для учащихся 5 – 6 классов, разработаны уроки - исследования «Теорема Виета», «Ромб и его свойства», «Свойства смежных и вертикальных углов»   в  7- 8 классах. Особое внимание уделяю подготовке уроков – проектов. Метод проекта также использую во внекласс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нания, полученные на уроках - исследованиях, прочные, развивают у учащихся умения ставить цели, самостоятельно выдвигать гипотезы и выбирать пути решения,  работать в группе, формируют личностные качества.  Таким образом, у учащихся формируются предметные и надпредметные  компет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3:00Z</dcterms:created>
  <dc:creator>1</dc:creator>
  <dc:description/>
  <cp:keywords/>
  <dc:language>en-US</dc:language>
  <cp:lastModifiedBy>Оля</cp:lastModifiedBy>
  <dcterms:modified xsi:type="dcterms:W3CDTF">2013-01-31T14:31:00Z</dcterms:modified>
  <cp:revision>6</cp:revision>
  <dc:subject/>
  <dc:title>Исследовательская деятельность на уроках математики -  путь к успешному получению знаний</dc:title>
</cp:coreProperties>
</file>