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37" w:hanging="0"/>
        <w:jc w:val="right"/>
        <w:rPr>
          <w:sz w:val="28"/>
          <w:szCs w:val="28"/>
        </w:rPr>
      </w:pPr>
      <w:r>
        <w:rPr>
          <w:sz w:val="28"/>
          <w:szCs w:val="28"/>
        </w:rPr>
        <w:t>Бородина Ольга Анатольевна,</w:t>
      </w:r>
    </w:p>
    <w:p>
      <w:pPr>
        <w:pStyle w:val="Normal"/>
        <w:spacing w:lineRule="auto" w:line="360"/>
        <w:ind w:right="637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,</w:t>
      </w:r>
    </w:p>
    <w:p>
      <w:pPr>
        <w:pStyle w:val="Normal"/>
        <w:spacing w:lineRule="auto" w:line="360"/>
        <w:ind w:right="637" w:hanging="0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,</w:t>
      </w:r>
    </w:p>
    <w:p>
      <w:pPr>
        <w:pStyle w:val="Normal"/>
        <w:spacing w:lineRule="auto" w:line="360"/>
        <w:ind w:right="6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ОШ № 8»</w:t>
      </w:r>
    </w:p>
    <w:p>
      <w:pPr>
        <w:pStyle w:val="Normal"/>
        <w:spacing w:lineRule="auto" w:line="360"/>
        <w:ind w:right="6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сбестовского городского округа</w:t>
      </w:r>
    </w:p>
    <w:p>
      <w:pPr>
        <w:pStyle w:val="Normal"/>
        <w:spacing w:lineRule="auto" w:line="360"/>
        <w:ind w:left="360" w:right="637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Детский коллектив -</w:t>
      </w:r>
      <w:r>
        <w:rPr>
          <w:b/>
          <w:color w:val="000000"/>
          <w:spacing w:val="9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ажный фактор развития личности и  ее социализации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Существенным фактором развития де</w:t>
      </w:r>
      <w:r>
        <w:rPr>
          <w:color w:val="000000"/>
          <w:spacing w:val="-1"/>
          <w:sz w:val="28"/>
          <w:szCs w:val="28"/>
        </w:rPr>
        <w:t>тей и особенно подростков и юноше</w:t>
        <w:softHyphen/>
      </w:r>
      <w:r>
        <w:rPr>
          <w:color w:val="000000"/>
          <w:spacing w:val="-6"/>
          <w:sz w:val="28"/>
          <w:szCs w:val="28"/>
        </w:rPr>
        <w:t xml:space="preserve">ства является </w:t>
      </w:r>
      <w:r>
        <w:rPr>
          <w:iCs/>
          <w:color w:val="000000"/>
          <w:spacing w:val="-6"/>
          <w:sz w:val="28"/>
          <w:szCs w:val="28"/>
        </w:rPr>
        <w:t xml:space="preserve">общество сверстников. </w:t>
      </w:r>
      <w:r>
        <w:rPr>
          <w:color w:val="000000"/>
          <w:spacing w:val="11"/>
          <w:sz w:val="28"/>
          <w:szCs w:val="28"/>
        </w:rPr>
        <w:t xml:space="preserve">Ребенок по натуре своей существо </w:t>
      </w:r>
      <w:r>
        <w:rPr>
          <w:color w:val="000000"/>
          <w:spacing w:val="4"/>
          <w:sz w:val="28"/>
          <w:szCs w:val="28"/>
        </w:rPr>
        <w:t>социальное в высоком смысле этого с</w:t>
      </w:r>
      <w:r>
        <w:rPr>
          <w:color w:val="000000"/>
          <w:spacing w:val="1"/>
          <w:sz w:val="28"/>
          <w:szCs w:val="28"/>
        </w:rPr>
        <w:t>лова: в общении со сверстниками он получает дополни</w:t>
        <w:softHyphen/>
      </w:r>
      <w:r>
        <w:rPr>
          <w:color w:val="000000"/>
          <w:spacing w:val="5"/>
          <w:sz w:val="28"/>
          <w:szCs w:val="28"/>
        </w:rPr>
        <w:t>тельные знания (научные и житейские), обо</w:t>
        <w:softHyphen/>
      </w:r>
      <w:r>
        <w:rPr>
          <w:color w:val="000000"/>
          <w:sz w:val="28"/>
          <w:szCs w:val="28"/>
        </w:rPr>
        <w:t>бщает свой жизненный опыт, усваивает социальные нор</w:t>
      </w:r>
      <w:r>
        <w:rPr>
          <w:color w:val="000000"/>
          <w:spacing w:val="8"/>
          <w:sz w:val="28"/>
          <w:szCs w:val="28"/>
        </w:rPr>
        <w:t>мы и ценностные ориентации, вырабатывает критерии о</w:t>
      </w:r>
      <w:r>
        <w:rPr>
          <w:color w:val="000000"/>
          <w:spacing w:val="6"/>
          <w:sz w:val="28"/>
          <w:szCs w:val="28"/>
        </w:rPr>
        <w:t>ценки, приобретает опыт взаимоотношений со сверст</w:t>
        <w:softHyphen/>
      </w:r>
      <w:r>
        <w:rPr>
          <w:color w:val="000000"/>
          <w:spacing w:val="-3"/>
          <w:sz w:val="28"/>
          <w:szCs w:val="28"/>
        </w:rPr>
        <w:t>никами, испытывает чувства дружбы и товарищества, на</w:t>
        <w:softHyphen/>
      </w:r>
      <w:r>
        <w:rPr>
          <w:color w:val="000000"/>
          <w:spacing w:val="2"/>
          <w:sz w:val="28"/>
          <w:szCs w:val="28"/>
        </w:rPr>
        <w:t xml:space="preserve">ходит возможности самореализации и самоутверждения, </w:t>
      </w:r>
      <w:r>
        <w:rPr>
          <w:color w:val="000000"/>
          <w:spacing w:val="-1"/>
          <w:sz w:val="28"/>
          <w:szCs w:val="28"/>
        </w:rPr>
        <w:t>ощущает эмоционально-положительное состояние едине</w:t>
        <w:softHyphen/>
      </w:r>
      <w:r>
        <w:rPr>
          <w:color w:val="000000"/>
          <w:spacing w:val="1"/>
          <w:sz w:val="28"/>
          <w:szCs w:val="28"/>
        </w:rPr>
        <w:t xml:space="preserve">ния со сверстниками. 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методике воспитания из</w:t>
      </w:r>
      <w:r>
        <w:rPr>
          <w:color w:val="000000"/>
          <w:spacing w:val="12"/>
          <w:sz w:val="28"/>
          <w:szCs w:val="28"/>
        </w:rPr>
        <w:t xml:space="preserve">давна существует </w:t>
      </w:r>
      <w:r>
        <w:rPr>
          <w:color w:val="000000"/>
          <w:spacing w:val="9"/>
          <w:sz w:val="28"/>
          <w:szCs w:val="28"/>
        </w:rPr>
        <w:t xml:space="preserve">идея о том, что </w:t>
      </w:r>
      <w:r>
        <w:rPr>
          <w:iCs/>
          <w:color w:val="000000"/>
          <w:spacing w:val="9"/>
          <w:sz w:val="28"/>
          <w:szCs w:val="28"/>
        </w:rPr>
        <w:t xml:space="preserve">детское движение, </w:t>
      </w:r>
      <w:r>
        <w:rPr>
          <w:iCs/>
          <w:color w:val="000000"/>
          <w:spacing w:val="-1"/>
          <w:sz w:val="28"/>
          <w:szCs w:val="28"/>
        </w:rPr>
        <w:t xml:space="preserve">объединяющее детей, - </w:t>
      </w:r>
      <w:r>
        <w:rPr>
          <w:color w:val="000000"/>
          <w:sz w:val="28"/>
          <w:szCs w:val="28"/>
        </w:rPr>
        <w:t>важный фактор развития личности, ее социализации,  оно является истоком гражданственности, развития творческого потенциала в обществе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веденный мною  социологи</w:t>
        <w:softHyphen/>
      </w:r>
      <w:r>
        <w:rPr>
          <w:color w:val="000000"/>
          <w:spacing w:val="3"/>
          <w:sz w:val="28"/>
          <w:szCs w:val="28"/>
        </w:rPr>
        <w:t xml:space="preserve">ческий опрос в сентябре 2010 г. показал, что возможность своего участия </w:t>
      </w:r>
      <w:r>
        <w:rPr>
          <w:color w:val="000000"/>
          <w:spacing w:val="2"/>
          <w:sz w:val="28"/>
          <w:szCs w:val="28"/>
        </w:rPr>
        <w:t>в общественной жизни дети ви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заботе о природе (23%), о старых и больных (18%), о детях-инвалидах (15%), о младших (44%), о родном городе (26%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мощи семье (4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ружбе с ребятами разных национальностей (18 %);|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участии в научных открытиях, изобретениях, исследованиях (19%); </w:t>
      </w:r>
      <w:r>
        <w:rPr>
          <w:color w:val="000000"/>
          <w:spacing w:val="-1"/>
          <w:sz w:val="28"/>
          <w:szCs w:val="28"/>
        </w:rPr>
        <w:t>22</w:t>
      </w:r>
      <w:r>
        <w:rPr>
          <w:color w:val="000000"/>
          <w:sz w:val="28"/>
          <w:szCs w:val="28"/>
        </w:rPr>
        <w:t>%, 16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воспитании в себе качеств настоящего гражданина</w:t>
      </w:r>
      <w:r>
        <w:rPr>
          <w:color w:val="000000"/>
          <w:sz w:val="28"/>
          <w:szCs w:val="28"/>
        </w:rPr>
        <w:t xml:space="preserve"> (41%)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– классный руководитель 8-Б класса. </w:t>
      </w:r>
      <w:r>
        <w:rPr>
          <w:color w:val="000000"/>
          <w:spacing w:val="-16"/>
          <w:sz w:val="28"/>
          <w:szCs w:val="28"/>
        </w:rPr>
        <w:t xml:space="preserve"> Детское движение  вариативно. В нашей школе каждый класс  – это экипаж.  </w:t>
      </w:r>
      <w:r>
        <w:rPr>
          <w:color w:val="000000"/>
          <w:spacing w:val="1"/>
          <w:sz w:val="28"/>
          <w:szCs w:val="28"/>
        </w:rPr>
        <w:t xml:space="preserve">Ребята в экипаже учатся сами планировать и готовить к проведению различные дела, быть командирами групп и </w:t>
      </w:r>
      <w:r>
        <w:rPr>
          <w:color w:val="000000"/>
          <w:spacing w:val="3"/>
          <w:sz w:val="28"/>
          <w:szCs w:val="28"/>
        </w:rPr>
        <w:t>отвечать за возложенные на себя обязанности. Развивается са</w:t>
        <w:softHyphen/>
      </w:r>
      <w:r>
        <w:rPr>
          <w:color w:val="000000"/>
          <w:spacing w:val="8"/>
          <w:sz w:val="28"/>
          <w:szCs w:val="28"/>
        </w:rPr>
        <w:t>моуправление, поэтому все важные решения принима</w:t>
        <w:softHyphen/>
      </w:r>
      <w:r>
        <w:rPr>
          <w:color w:val="000000"/>
          <w:sz w:val="28"/>
          <w:szCs w:val="28"/>
        </w:rPr>
        <w:t>ются на классном собрании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ая общественно-значимая деятельность воспитанников, КТД, игровые программы сформировали межличностные отношения, способствующие созданию в классе благоприятного эмоционально-психологического и нравственного микроклимата. В классе появились свои традиции: совместный трудовой десант, «День именинника», коллективные походы в кинотеатр, подготовка концертов для родителей к окончанию учебного года и к праздникам.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Большое внимание уделяю развитию здоровья школьников. С этой целью использую элементы здоровьесберегающих технологий. Каждый день мы начинаем с утренней гимнастики, на уроках проводим физические паузы, коррекционные упражнения для глаз и  другие комплексы, позволяющие снять напряжение мышц, улучшить кровообращение, поднять жизненный тонус. Школьники и их родители активно участвуют в спортивных соревнованиях «Кросс Наций», «Лыжня России», «Весёлые старты», Дне Здоровья. 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улярно в классе провожу беседы: «Профилактика гриппа и острых респираторных заболеваний», «Культура питания», «Как сохранить правильную осанку» и другие. К работе в данном направлении привлекаю медицинский персонал, старшеклассников, родителей, самих семиклассников. На занятиях проводим  викторины, конкурсы рисунков, дети выпускают плакаты и газеты.  Для успешной адаптации детей в 5 и 6 классе   в системе провожу занятия по  «Психологии саморазвития» по методике Е.Коблик.</w:t>
      </w:r>
    </w:p>
    <w:p>
      <w:pPr>
        <w:pStyle w:val="Normal"/>
        <w:tabs>
          <w:tab w:val="clear" w:pos="709"/>
          <w:tab w:val="left" w:pos="1095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лассе  есть школьники, требующие повышенного внимания. Это дети из семей с дефицитом воспитательных ресурсов, со сниженной мотивацией к учению. На учете в ОДН состояли  2 человека, снят с учета – 1.  Еще 4 учащихся – дети «из группы риска». С данными учащимися ведётся ежедневная систематическая работа по предупреждению неуспеваемости, проявлений девиантного поведения. На каждого ребенка написана индивидуальная программа обучения. Осуществляемое педагогическое сопровождение школьников включает в себя не только работу с детьми, но тесное сотрудничество с родителями, консультирование с педагогами – предметниками, учителем – логопедом, школьным психологом.  Работаю с этими детьми, никак внешне не обставляя своего особого внимания к ним, одинаково выстраиваю отношения с ними, как со всеми.</w:t>
      </w:r>
    </w:p>
    <w:p>
      <w:pPr>
        <w:pStyle w:val="Normal"/>
        <w:tabs>
          <w:tab w:val="clear" w:pos="709"/>
          <w:tab w:val="left" w:pos="1095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работе для диагностики субъектности и ее формирования, развития использую различные техники: технику трех вопросов, технику «социального атома», методику «линии жизни». Тем самым позволяю ребенку увидеть, почувствовать и осознать мир ценностей и отношений вокруг себя. Осмыслить свое индивидуальное прошлое и проектировать будущее. Воспитательный результат имеет своей опорой успех ребенка. Успех надо создавать. Эффективна методика составления планов на короткий период: на воскресенье, на каникулы, на четверть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единого воспитательного поля приобщаю родителей к реальной практической жизнедеятельности детей в школе, чтобы они с детьми проживали определенные ценностные отношения. Родители участвуют с детьми в спортивных соревнованиях,  организуют экскурсии по месту своей работы, с удовольствием посещают детские концерты, помогают детям в поисковой деятельности. Все это переносится в семью, изменяются  поле семейных отношений.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провожу родительские собрания разной тематики: «Как развивать память», «Позитивное общение ребёнка», «Компьютер в жизни ребенка», «Радостные каникулы»; индивидуальные консультации,  мною  проведен круглый стол «Что делать, если ребенок попал в плохую компанию».</w:t>
      </w:r>
    </w:p>
    <w:p>
      <w:pPr>
        <w:pStyle w:val="Normal"/>
        <w:tabs>
          <w:tab w:val="clear" w:pos="709"/>
          <w:tab w:val="left" w:pos="1095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ется совместно с родителями летопись класса. 70 % детей класса заняты кружковой деятельностью,  37% - в спортивных секциях. </w:t>
      </w:r>
    </w:p>
    <w:p>
      <w:pPr>
        <w:pStyle w:val="Normal"/>
        <w:spacing w:lineRule="auto" w:line="30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зультаты  коллективной деятельности класса по итогам прошлого года   признаны на уровне школы. Школьникам по итогам 1 и 2 полугодия  вручены грамоты, благодарности за участие в конкурсных мероприятиях. Каждый  ребенок имеет портфолио.  Имеется классное портфолио. Учащиеся 8 Б класса 100% принимают участие во внеурочной деятельности и на школьном уровне, и на городском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>Активная гражданская позиция проявляется у моих воспитанников при проведении  социальных акций "Подарок воину", "Возвращение" ( участие принимают и родители – размещают на сайте информацию семейных архивов, сохраняя память о близких - участниках Великой Отечественной войны), «Чистый город» (создан видеоролик, расклеены листовки в микрорайоне) , экспедиции «Лики многонационального Урала».  Коллектив 8 Б  класса уже три года является активным участником  экспедиции, собирает фольклор, бытующий на Урале, сохраняя тем народные традиции; проводит викторины, выпускает школьные бюллетени, встречается с людьми разных национальностей, живущих на Урале. В экспедиционной деятельности имеют опыт участия  100% детей. Приглашены в экспедицию и  учащиеся 6, 11 классов. Дважды дети были приглашены на  Областной фестиваль «Урал объединяет народы», получили ценный подарок – фотоаппарат. В классе регулярно проходят  разнообразные классные часы: «Мои любимые книги», «Моя семья в годы Великой Отечественной войны», «История моей семьи в истории государства», «Улица, на которой я живу».  Организуются  тематические  классные часы, посвящённые личной безопасности, юбилейным датам (образование СНГ, авария в Чернобыле,  Н.Кузнецов – человек-легенда, П.П.Бажов. Сказы   и другие).   Знания, умения, приобретенные во внеурочной деятельности, находят применение на уроках. И наоборот, - осмысленное на уроках часто находит применение в подготовке и участию в различных конкурсах и мероприятиях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Проведенный  социологи</w:t>
        <w:softHyphen/>
      </w:r>
      <w:r>
        <w:rPr>
          <w:color w:val="000000"/>
          <w:spacing w:val="3"/>
          <w:sz w:val="28"/>
          <w:szCs w:val="28"/>
        </w:rPr>
        <w:t>ческий опрос в апреле 2012 года (прошло 2 года) этих же ребят  показал, как изменилось их отношение к нравственным ценностям, где они не только видят, а уже участвуют в общественной жизни: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 своей заботе о природе (66,%), о старых и больных (36%), о детях-инвалидах (28%), о младших (46%), о родном городе (66%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мощи семье (46,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ружбе с ребятами разных национальностей (94%);|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участии в научных открытиях, изобретениях, исследованиях (19%); </w:t>
      </w:r>
      <w:r>
        <w:rPr>
          <w:color w:val="000000"/>
          <w:spacing w:val="-1"/>
          <w:sz w:val="28"/>
          <w:szCs w:val="28"/>
        </w:rPr>
        <w:t>22</w:t>
      </w:r>
      <w:r>
        <w:rPr>
          <w:color w:val="000000"/>
          <w:sz w:val="28"/>
          <w:szCs w:val="28"/>
        </w:rPr>
        <w:t>%, 36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воспитании в себе качеств настоящего гражданина</w:t>
      </w:r>
      <w:r>
        <w:rPr>
          <w:color w:val="000000"/>
          <w:sz w:val="28"/>
          <w:szCs w:val="28"/>
        </w:rPr>
        <w:t xml:space="preserve"> (76 %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боте о школе (24%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0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желании вести здоровый образ жизни (86%) </w:t>
      </w:r>
      <w:r>
        <w:rPr>
          <w:sz w:val="28"/>
          <w:szCs w:val="28"/>
        </w:rPr>
        <w:t>(Приложение 18)</w:t>
      </w:r>
    </w:p>
    <w:p>
      <w:pPr>
        <w:pStyle w:val="Normal"/>
        <w:spacing w:lineRule="auto" w:line="30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е результаты подтверждают, что </w:t>
      </w:r>
      <w:r>
        <w:rPr>
          <w:sz w:val="28"/>
          <w:szCs w:val="28"/>
        </w:rPr>
        <w:t>в экипаже созданы условия для получения учащимися  позитивного социального опы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Целенаправленная работа по организации школьников на поисковую и исследовательскую деятельность, формирование познавательных способностей, экологического образования  и воспитание культуры толерантности создает  ситуацию успеха для разных категорий учащихся. 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7"/>
        <w:jc w:val="center"/>
        <w:rPr/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ленкова Л.И. Теория и методика воспитания: учебное пособие. М.: Педагогическое общество России, 2002 г.</w:t>
      </w:r>
    </w:p>
    <w:p>
      <w:pPr>
        <w:pStyle w:val="Normal"/>
        <w:spacing w:lineRule="auto" w:line="300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00"/>
        <w:ind w:right="6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52:00Z</dcterms:created>
  <dc:creator>Толкачёв</dc:creator>
  <dc:description/>
  <dc:language>en-US</dc:language>
  <cp:lastModifiedBy>Хозяин</cp:lastModifiedBy>
  <cp:lastPrinted>2012-05-23T07:08:00Z</cp:lastPrinted>
  <dcterms:modified xsi:type="dcterms:W3CDTF">2012-12-09T10:52:00Z</dcterms:modified>
  <cp:revision>2</cp:revision>
  <dc:subject/>
  <dc:title>Министерство общего и профессионального образования</dc:title>
</cp:coreProperties>
</file>