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реализации ФГОС НОО и некоторые результат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ФГОС НОО в нашей школе началась в 2011-2013 учебном году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отовясь к переходу на стандарты второго поколения мы, педагоги начальной школы, понимали, что эту сложную работу в полном объеме в одиночку учителю, принимающему 1-ый класс, преодолеть будет трудно, но у педагогов в течение уже ряда лет  есть надежный механизм решения многих профессиональных проблем – наше школьное методическое объединение учителей начальных классов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ужно отметить, что в целом в городе на протяжении ряда лет существует как бы </w:t>
      </w:r>
      <w:r>
        <w:rPr>
          <w:rFonts w:cs="Times New Roman" w:ascii="Times New Roman" w:hAnsi="Times New Roman"/>
          <w:b/>
          <w:sz w:val="28"/>
          <w:szCs w:val="28"/>
        </w:rPr>
        <w:t>трехслойная методическая среда</w:t>
      </w:r>
      <w:r>
        <w:rPr>
          <w:rFonts w:cs="Times New Roman" w:ascii="Times New Roman" w:hAnsi="Times New Roman"/>
          <w:sz w:val="28"/>
          <w:szCs w:val="28"/>
        </w:rPr>
        <w:t xml:space="preserve"> для оказания помощи педагогу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правляющая, корректирующая </w:t>
      </w:r>
      <w:r>
        <w:rPr>
          <w:rFonts w:cs="Times New Roman" w:ascii="Times New Roman" w:hAnsi="Times New Roman"/>
          <w:b/>
          <w:i/>
          <w:sz w:val="28"/>
          <w:szCs w:val="28"/>
        </w:rPr>
        <w:t>система работы с нами городского методического кабинета через Группы профессионального общения (ГПО) и городские семинары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)   развивающая, детализирующая нашу деятельность, адаптируя уже имеющийся в стране опыт к условиям школы –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ческая среда школ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 приводящая к очень конкретному результату различные направления нашей деятельности по переходу на ФГОС НОО второго поко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ШМО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работа в нашем Школьном методическом объединеним учителей начальных классов, руководителем которого я являюсь, началась с изучения пакета документов. В этом нам помогло прохождение на базе школы курсов повышения квалификации ИРО по образовательной программе «Федеральный государственный стандарт: содержание и технологии введения». Мы были активными участниками городских мероприятий (методических учеб, круглых столов, семинаров)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 был проведён анализ ресурсов учебно - методической литературы, программного оснащения, используемого для обеспечения системно-деятельностного подхода к организации образовательного процесса, в том числе и организации внеурочной деятельности учащихся. </w:t>
      </w:r>
    </w:p>
    <w:p>
      <w:pPr>
        <w:pStyle w:val="Style18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дрение стандартов второго поколения в нашей школе реализуется через УМК «Перспективная начальная школа».  Разработаны рабочие программы по всем учебным предметам в соответствии с ФГОС НОО. В рабочих программах определены универсальные учебные действия, которые наиболее рационально формировать и развивать при изучении конкретного учебного материал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формировании регулятивных УУД мы используем приемы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предложенному плану, использование необходимых средств (учебник, простейшие приборы и инструменты)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учебной деятельности на урок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оваривание последовательности действий на урок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ая эмоциональная оценка деятельности класса на урок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личие верно выполненного задания от неверног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казывание своей версии, попытка предлагать способ её проверк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успешности выполнения своего задания в диалоге с учителе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формирования коммуникативных УУД применяем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групповой работы учащихся и работа в паре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учивание наизусть стихотворения, прозаического фрагмента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зительное чтение и пересказ текста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раивание бесед на уроке и в жизн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ителя тоже есть правила:</w:t>
      </w:r>
    </w:p>
    <w:p>
      <w:pPr>
        <w:pStyle w:val="Normal"/>
        <w:numPr>
          <w:ilvl w:val="0"/>
          <w:numId w:val="7"/>
        </w:numPr>
        <w:spacing w:lineRule="auto" w:line="276"/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учащимся время на обдумывание их ответов.</w:t>
      </w:r>
    </w:p>
    <w:p>
      <w:pPr>
        <w:pStyle w:val="Normal"/>
        <w:numPr>
          <w:ilvl w:val="0"/>
          <w:numId w:val="7"/>
        </w:numPr>
        <w:spacing w:lineRule="auto" w:line="276"/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 своё внимание и внимание учеников на каждый ответ их товарищей.</w:t>
      </w:r>
    </w:p>
    <w:p>
      <w:pPr>
        <w:pStyle w:val="Normal"/>
        <w:numPr>
          <w:ilvl w:val="0"/>
          <w:numId w:val="7"/>
        </w:numPr>
        <w:spacing w:lineRule="auto" w:line="276"/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вносить своих исправлений и своего мнения (в зависимости от ситуации).</w:t>
      </w:r>
    </w:p>
    <w:p>
      <w:pPr>
        <w:pStyle w:val="Normal"/>
        <w:numPr>
          <w:ilvl w:val="0"/>
          <w:numId w:val="7"/>
        </w:numPr>
        <w:spacing w:lineRule="auto" w:line="276"/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держивать все высказывания, независимо от того, верны они или нет.</w:t>
      </w:r>
    </w:p>
    <w:p>
      <w:pPr>
        <w:pStyle w:val="Normal"/>
        <w:numPr>
          <w:ilvl w:val="0"/>
          <w:numId w:val="7"/>
        </w:numPr>
        <w:spacing w:lineRule="auto" w:line="276"/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ять возможность учащимся задавать вопросы на понимание высказываний их товарищей, по поводу расхождений во мнении.</w:t>
      </w:r>
    </w:p>
    <w:p>
      <w:pPr>
        <w:pStyle w:val="Normal"/>
        <w:numPr>
          <w:ilvl w:val="0"/>
          <w:numId w:val="7"/>
        </w:numPr>
        <w:spacing w:lineRule="auto" w:line="276"/>
        <w:ind w:left="284" w:firstLine="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давать  уточняющие вопросы автору высказывания, если оно было выражено непонятно для учеников.</w:t>
      </w:r>
    </w:p>
    <w:p>
      <w:pPr>
        <w:pStyle w:val="Normal"/>
        <w:numPr>
          <w:ilvl w:val="0"/>
          <w:numId w:val="7"/>
        </w:numPr>
        <w:spacing w:lineRule="auto" w:line="276"/>
        <w:ind w:left="284" w:firstLine="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вать атмосферу доброжелательности и уважения в общении.</w:t>
      </w:r>
    </w:p>
    <w:p>
      <w:pPr>
        <w:pStyle w:val="Normal"/>
        <w:spacing w:lineRule="auto" w:line="276"/>
        <w:ind w:left="284" w:firstLine="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формировании познавательных УУД учим обучающихся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  формулировать   цели .  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 в учебнике (на развороте, в оглавлении, в словаре).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 на вопросы, используя учебник, компьютерные средства ,свой жизненный опыт и информацию, полученную на уроке.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 выводы в результате совместной работы всего класса, группы,     пары.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группировать  предметы .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закономерности в расположении слов, фигур по значению одного признака.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последовательность простых знакомых действий, нахождение пропущенного действия в знакомой последовательности.</w:t>
      </w:r>
    </w:p>
    <w:p>
      <w:pPr>
        <w:pStyle w:val="Normal"/>
        <w:spacing w:lineRule="auto" w:line="276"/>
        <w:ind w:firstLine="567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держиваемся рекомендаций по  развитию   личностных УУД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раскрыть и развить в каждом ученике его сильные и позитивные личные качества и умения.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каждый ребенок – индивидуален. Помогите найти в нем его индивидуальные личные особенности.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йте индивидуально-психологические особенности каждого ученика.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главным является не предмет, которому вы учите, а личность, которую вы формируете.</w:t>
      </w:r>
    </w:p>
    <w:p>
      <w:pPr>
        <w:pStyle w:val="Normal"/>
        <w:spacing w:lineRule="auto" w:line="276"/>
        <w:ind w:firstLine="567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оме того учащиеся начальных классов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участвуют в проектах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творческие задания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Эффективность  работы по формированию УУД  показывает результат диагностических работ: школьники не боятся выполнять нестандартные задачи, они могут применять свои знания при решении практико-ориентированных заданий. Возможность выбора заданий, способов решения значительно снизила у детей уровень тревожности при их выполнении, повысила мотивацию к обучен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агаю вашему вниманию результаты итоговой комплексной работы, проведенной мной в апреле 2014 г. во  2 в классе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(16-18 баллов) –  8 чел. (32 %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редний уровень (11-15 баллов) – 13 чел. (52 %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изкий уровень (0-8 баллов) –   4 чел. (16 %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и начальных классов ведется мониторинг уровня сформированности УУД.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слеживания мы используем предложенные ГПО Критерии оценки: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-3 балла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-2 балла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-1 балл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5415</wp:posOffset>
                </wp:positionV>
                <wp:extent cx="292989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1075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ды УУД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гулятивные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муникативные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ные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76.5pt;mso-wrap-distance-left:0pt;mso-wrap-distance-right:9pt;mso-wrap-distance-top:0pt;mso-wrap-distance-bottom:0pt;margin-top:1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4"/>
                        <w:gridCol w:w="1075"/>
                        <w:gridCol w:w="1075"/>
                      </w:tblGrid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ды УУД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улятивные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уникативные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ые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ую роль играет организация внеурочной деятельности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в нашей школе  реализуется по следующи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авлениям </w:t>
      </w:r>
      <w:r>
        <w:rPr>
          <w:rFonts w:cs="Times New Roman" w:ascii="Times New Roman" w:hAnsi="Times New Roman"/>
          <w:sz w:val="28"/>
          <w:szCs w:val="28"/>
        </w:rPr>
        <w:t>развития личности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ртивно-оздоровительное </w:t>
      </w:r>
      <w:r>
        <w:rPr>
          <w:rFonts w:cs="Times New Roman" w:ascii="Times New Roman" w:hAnsi="Times New Roman"/>
          <w:b/>
          <w:sz w:val="28"/>
          <w:szCs w:val="28"/>
        </w:rPr>
        <w:t>(СО)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интеллектуальное</w:t>
      </w:r>
      <w:r>
        <w:rPr>
          <w:rFonts w:cs="Times New Roman" w:ascii="Times New Roman" w:hAnsi="Times New Roman"/>
          <w:b/>
          <w:sz w:val="28"/>
          <w:szCs w:val="28"/>
        </w:rPr>
        <w:t>(ОИ)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культурное </w:t>
      </w:r>
      <w:r>
        <w:rPr>
          <w:rFonts w:cs="Times New Roman" w:ascii="Times New Roman" w:hAnsi="Times New Roman"/>
          <w:b/>
          <w:sz w:val="28"/>
          <w:szCs w:val="28"/>
        </w:rPr>
        <w:t>(ОК)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уховно-нравственное </w:t>
      </w:r>
      <w:r>
        <w:rPr>
          <w:rFonts w:cs="Times New Roman" w:ascii="Times New Roman" w:hAnsi="Times New Roman"/>
          <w:b/>
          <w:sz w:val="28"/>
          <w:szCs w:val="28"/>
        </w:rPr>
        <w:t>(ДН)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е </w:t>
      </w:r>
      <w:r>
        <w:rPr>
          <w:rFonts w:cs="Times New Roman" w:ascii="Times New Roman" w:hAnsi="Times New Roman"/>
          <w:b/>
          <w:sz w:val="28"/>
          <w:szCs w:val="28"/>
        </w:rPr>
        <w:t>(С)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ее реализации педагогами используются  следующие виды  внеурочной деятельности: </w:t>
      </w:r>
    </w:p>
    <w:p>
      <w:pPr>
        <w:pStyle w:val="Normal"/>
        <w:numPr>
          <w:ilvl w:val="0"/>
          <w:numId w:val="6"/>
        </w:numPr>
        <w:spacing w:lineRule="auto" w:line="240"/>
        <w:ind w:left="10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;</w:t>
      </w:r>
    </w:p>
    <w:p>
      <w:pPr>
        <w:pStyle w:val="Normal"/>
        <w:numPr>
          <w:ilvl w:val="0"/>
          <w:numId w:val="6"/>
        </w:numPr>
        <w:spacing w:lineRule="auto" w:line="240"/>
        <w:ind w:left="10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;</w:t>
      </w:r>
    </w:p>
    <w:p>
      <w:pPr>
        <w:pStyle w:val="Normal"/>
        <w:numPr>
          <w:ilvl w:val="0"/>
          <w:numId w:val="6"/>
        </w:numPr>
        <w:spacing w:lineRule="auto" w:line="240"/>
        <w:ind w:left="10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ценностное общение;</w:t>
      </w:r>
    </w:p>
    <w:p>
      <w:pPr>
        <w:pStyle w:val="Normal"/>
        <w:numPr>
          <w:ilvl w:val="0"/>
          <w:numId w:val="6"/>
        </w:numPr>
        <w:spacing w:lineRule="auto" w:line="240"/>
        <w:ind w:left="10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6"/>
        </w:numPr>
        <w:spacing w:lineRule="auto" w:line="240"/>
        <w:ind w:left="10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;</w:t>
      </w:r>
    </w:p>
    <w:p>
      <w:pPr>
        <w:pStyle w:val="Normal"/>
        <w:numPr>
          <w:ilvl w:val="0"/>
          <w:numId w:val="6"/>
        </w:numPr>
        <w:spacing w:lineRule="auto" w:line="240"/>
        <w:ind w:left="10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творчество </w:t>
      </w:r>
    </w:p>
    <w:p>
      <w:pPr>
        <w:pStyle w:val="Normal"/>
        <w:numPr>
          <w:ilvl w:val="0"/>
          <w:numId w:val="6"/>
        </w:numPr>
        <w:spacing w:lineRule="auto" w:line="240"/>
        <w:ind w:left="10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;</w:t>
      </w:r>
    </w:p>
    <w:p>
      <w:pPr>
        <w:pStyle w:val="Normal"/>
        <w:numPr>
          <w:ilvl w:val="0"/>
          <w:numId w:val="6"/>
        </w:numPr>
        <w:spacing w:lineRule="auto" w:line="240"/>
        <w:ind w:left="10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ая деятельность;</w:t>
      </w:r>
    </w:p>
    <w:p>
      <w:pPr>
        <w:pStyle w:val="Normal"/>
        <w:spacing w:lineRule="auto" w:line="240"/>
        <w:ind w:left="1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для 1 класса.</w:t>
      </w:r>
    </w:p>
    <w:tbl>
      <w:tblPr>
        <w:tblW w:w="899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1"/>
        <w:gridCol w:w="41"/>
        <w:gridCol w:w="1139"/>
        <w:gridCol w:w="67"/>
        <w:gridCol w:w="1065"/>
        <w:gridCol w:w="64"/>
        <w:gridCol w:w="928"/>
        <w:gridCol w:w="71"/>
        <w:gridCol w:w="1062"/>
        <w:gridCol w:w="41"/>
        <w:gridCol w:w="129"/>
        <w:gridCol w:w="1533"/>
      </w:tblGrid>
      <w:tr>
        <w:trPr>
          <w:tblHeader w:val="true"/>
        </w:trPr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ласс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равления ВУД</w:t>
            </w:r>
          </w:p>
        </w:tc>
      </w:tr>
      <w:tr>
        <w:trPr>
          <w:tblHeader w:val="true"/>
        </w:trPr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Н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</w:t>
            </w:r>
          </w:p>
        </w:tc>
      </w:tr>
      <w:tr>
        <w:trPr>
          <w:tblHeader w:val="true"/>
        </w:trPr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раммы  ДО школы (2 часа в неделю)</w:t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«Я – пешеход и пассажир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 (2час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раммы  ДО  школы (2 час в неделю)</w:t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Досуговое об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Личная безопас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black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black"/>
              </w:rPr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5B3D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5B3D7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5B3D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5B3D7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5B3D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5B3D7"/>
                <w:sz w:val="28"/>
                <w:szCs w:val="28"/>
              </w:rPr>
            </w:r>
          </w:p>
        </w:tc>
      </w:tr>
      <w:tr>
        <w:trPr/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раммы ЦДТ (2 час в неделю)</w:t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«Мир вокруг нас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Страна мастер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рсы на базе школы (1 час в неделю)</w:t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«Игр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ухода за животным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ые часы – (1 час в неделю)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адиции школы: внеклассные мероприятия, экскурсии,  спортивные мероприятия, библиотечные уроки, школьные мероприятия (1 час в неделю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нагрузка на 1 учащегося – 9часов в неделю</w:t>
            </w:r>
          </w:p>
        </w:tc>
      </w:tr>
    </w:tbl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начальных классов  под руководством педагогов принимают активное участие в различных конкурсах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Кенгуру» — это массовый международный математический конкурс-игра под девизом «Математика для всех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медвежонок языкознание для всех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 олимпиады по русскому языку и математике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еждународный конкурс "ЭМУ - Эрудит" – приняли участие 154 учащихся. (6 место в регионе из 148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дистанционная олимпиада – марафон  «Муравейник»  в 2 тура (осенний, весенний) – «Муравейник – 2014» - 70 уч-ся 1-4 классов- 35 % уч-ся получили дипломы призеров и победителе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 дистанционный конкурс для учащихся начальных классов «Львенок» - 25 моих учащихся (2 в, 3 в классы)  приняли участие в трех турах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: 86 % учащихся получили дипломы 1,2, 3 степени ( 6 дипломов 1 степени, 14 дипломов 2 степени, 45 дипломов 3 степени и 10 сертификатов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в работе учителя начальных классов отмечается следующая положительная тенденци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ние учителями начальных классов в образовательной практике учебно-методических разработок и материалов, ориентированных на стандарты нового поколения (тесты, дидактические материалы, контрольно – измерительный инструментарий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ние учителями в работе с младшими школьниками современных образовательных технологий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учителей начальных классов на организацию здоровьесберегающей среды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ознание необходимости педагогами перехода на развивающие системы обуче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рофессионального общения педагогов и обмена их опыта с коллегам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любое новое начинание на пустом месте не рождается, для него всегда есть предпосылки в прошлом.  Считаю, что учителю не стоит отбрасывать то, что доказало свою эффективность на практике. По крайней мере, то, что ранее позволяло формировать устойчивые предметные результаты у учащихся. Ведь предметные результаты никто не отменял, они подлежат контролю и оценке. Необходимо наполнить урок новыми подходами к организации деятельности учащихся на каждом его этап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12.2014 г.                                             Щербакова О. В.  учитель начальных класс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56:00Z</dcterms:created>
  <dc:creator>User</dc:creator>
  <dc:description/>
  <cp:keywords/>
  <dc:language>en-US</dc:language>
  <cp:lastModifiedBy>Пользователь</cp:lastModifiedBy>
  <cp:lastPrinted>2014-12-25T09:44:00Z</cp:lastPrinted>
  <dcterms:modified xsi:type="dcterms:W3CDTF">2014-12-25T04:45:00Z</dcterms:modified>
  <cp:revision>10</cp:revision>
  <dc:subject/>
  <dc:title/>
</cp:coreProperties>
</file>